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ulář pro podání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adávací řízení na zakázku </w:t>
      </w:r>
      <w:r>
        <w:rPr>
          <w:rFonts w:cs="Arial" w:ascii="Arial" w:hAnsi="Arial"/>
          <w:b/>
        </w:rPr>
        <w:t>Technická studie „Doprava na území hradu Špilberk“</w:t>
      </w:r>
      <w:r>
        <w:rPr>
          <w:rFonts w:cs="Arial" w:ascii="Arial" w:hAnsi="Arial"/>
        </w:rPr>
        <w:t xml:space="preserve"> zadavatele Statutární město Brno, IČO 44992785, se sídlem Dominikánské náměstí 196/1, 602 00 Br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Účastník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celá adresa včetně PSČ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Údaj o zápisu v obchodním rejstříku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smluvní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soba oprávněná jednat ve věcech technických (jméno, telefon, e-mail)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Nabídková cena účastníka podle čl. IV zadávací dokumentac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819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 %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 Kč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doplní účastník)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. dne …………….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160"/>
        <w:ind w:left="566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funkce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5b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b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4:00Z</dcterms:created>
  <dc:creator>Čerych Pavel (MMB)</dc:creator>
  <dc:description/>
  <dc:language>en-US</dc:language>
  <cp:lastModifiedBy>Čerych Pavel (MMB_OD)</cp:lastModifiedBy>
  <dcterms:modified xsi:type="dcterms:W3CDTF">2022-10-25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