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9.10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Radnická 4, 6, 8 – zrušení zakázk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volujeme si Vám tímto oznámit, že komise Odboru správy majetku MMB se rozhodla zakázku na akci „Stará radnice, Radnická 4, 6, 8 – sanační opatření zdiva“ zrušit, protože realizace díla by se musela uskutečnit v zimních měsících, které nejsou vhodné pro sanační opatření zdiv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me za Vaši nabíd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 xml:space="preserve">PŘÍLOHY 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da11b6"/>
    <w:rPr>
      <w:b/>
      <w:bCs/>
    </w:rPr>
  </w:style>
  <w:style w:type="character" w:styleId="Nowrap" w:customStyle="1">
    <w:name w:val="nowrap"/>
    <w:basedOn w:val="DefaultParagraphFont"/>
    <w:qFormat/>
    <w:rsid w:val="00da1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0-20T08:47:00Z</cp:lastPrinted>
  <dcterms:modified xsi:type="dcterms:W3CDTF">2022-10-26T10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