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CÍ LIST NABÍD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atering v rámci divadelních představ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odava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ímto souhlasí s termínem realizace zakázky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úterý 22. listopadu 20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tředu 23. listopadu 20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chystáno v 17.30 hodin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dva dny konání představení v Kč bez DP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 10% v 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 21% v K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za dva dny konání představe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včetně DP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prohlašuje, že nabízená cena zahrnuj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eškeré náklady spojené s realizací zakázky včetně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sluhy, dopravy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zajištění nádobí, stolů a jejich estetické úprav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ského divadla Brno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pěvková organizace, Lidická 1863/16, 602 00 Br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é další informace pro zadavatel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>a podpis osoby oprávněné jednat jménem či za dodavatel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4:00Z</dcterms:created>
  <dc:creator>blazik</dc:creator>
  <dc:description/>
  <cp:keywords/>
  <dc:language>en-US</dc:language>
  <cp:lastModifiedBy>Sedláček Radim (MMB_OVV)</cp:lastModifiedBy>
  <cp:lastPrinted>2017-01-02T11:23:00Z</cp:lastPrinted>
  <dcterms:modified xsi:type="dcterms:W3CDTF">2022-10-27T06:22:00Z</dcterms:modified>
  <cp:revision>24</cp:revision>
  <dc:subject/>
  <dc:title>NABÍDKA PRO VEŘEJNOU ZAKÁZKU MALÉHO ROZSAHU</dc:title>
</cp:coreProperties>
</file>