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bookmarkStart w:id="0" w:name="_Hlk117492825"/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  <w:bookmarkEnd w:id="0"/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4. 11.202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„Zajištění technické podpory </w:t>
        <w:br/>
        <w:t>e-spis LITE“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tutární město Brno Vás vyzývá k předložení nabídky na veřejnou zakázku „Zajištění technické podpory e-spis LITE“. Předmětem plnění veřejné zakázky je poskytování technické podpory, maintenance a servisních služeb produktu e-spis LITE provozovaného v rámci TC statutárního města Brna pro 66 škol a školských zařízení zřizovaných statutárním městem Brnem (dále jen „podpora“)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  <w:u w:val="single"/>
        </w:rPr>
        <w:t>Předložené nabídky musí obsahovat tyto náležitosti</w:t>
      </w:r>
      <w:r>
        <w:rPr>
          <w:color w:val="auto"/>
        </w:rPr>
        <w:t>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u za roční podporu (cenu uvést v Kč bez DPH, včetně DPH a sazbu DPH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davatel, který bude podávat nabídku na tuto veřejnou zakázku, přiloží jako součást své nabídky souhlas k poskytování technické podpory a maintenace k aplikaci ICZ e-spis LITE® od společnosti ICZ a.s., která je vlastníkem autorských práv k software, jehož podpora je předmětem plnění veřejné zakázky.</w:t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nabídková cena za roční podporu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1" w:name="_gjdgxs"/>
      <w:bookmarkEnd w:id="1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 xml:space="preserve">11. 11. 2022 do 10:00 hod. </w:t>
      </w:r>
      <w:r>
        <w:rPr/>
        <w:t>v elektronické podobě, a to prostřednictvím elektronického nástroje E-ZA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 w:cstheme="minorHAnsi"/>
            <w:color w:val="auto"/>
            <w:szCs w:val="20"/>
            <w:u w:val="none"/>
            <w:lang w:eastAsia="cs-CZ"/>
          </w:rPr>
          <w:t>https://ezak.brno.cz/</w:t>
        </w:r>
      </w:hyperlink>
      <w:r>
        <w:rPr>
          <w:rFonts w:cs="Arial" w:cstheme="minorHAnsi"/>
          <w:color w:val="auto"/>
          <w:szCs w:val="20"/>
        </w:rPr>
        <w:t>.</w:t>
      </w:r>
      <w:r>
        <w:rPr>
          <w:color w:val="auto"/>
          <w:szCs w:val="20"/>
        </w:rPr>
        <w:t xml:space="preserve">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rStyle w:val="InternetLink"/>
          <w:rFonts w:ascii="Arial" w:hAnsi="Arial" w:eastAsia="Times New Roman" w:cs="Arial" w:asciiTheme="minorHAnsi" w:cstheme="minorHAnsi" w:hAnsiTheme="minorHAnsi"/>
          <w:color w:val="0000FF"/>
          <w:szCs w:val="20"/>
          <w:lang w:eastAsia="cs-CZ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Arial" w:cstheme="minorHAnsi"/>
            <w:color w:val="auto"/>
            <w:szCs w:val="20"/>
            <w:u w:val="none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auto"/>
          <w:szCs w:val="20"/>
          <w:u w:val="none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Naplnění zásad odpovědného zadávání veřejných zakázek</w:t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 – Návrh smlouvy</w:t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44E24-9E0F-493B-8BFF-E9C37A8D9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12</TotalTime>
  <Application>LibreOffice/7.4.7.2$Linux_X86_64 LibreOffice_project/40$Build-2</Application>
  <AppVersion>15.0000</AppVersion>
  <Pages>2</Pages>
  <Words>613</Words>
  <Characters>3619</Characters>
  <CharactersWithSpaces>42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7:00Z</dcterms:created>
  <dc:creator>Zajíc Ladislav</dc:creator>
  <dc:description/>
  <dc:language>en-US</dc:language>
  <cp:lastModifiedBy>Zajíc Ladislav (MMB_OMI)</cp:lastModifiedBy>
  <dcterms:modified xsi:type="dcterms:W3CDTF">2022-11-03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