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Mgr. Ladislav Zajíc 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6. 11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3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v rámci průzkumu trhu k veřejné zakázce malého rozsahu s názvem: „Služby v oblasti podnikové architektury (Enterprise architecture)“</w:t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malého rozsahu „</w:t>
      </w:r>
      <w:bookmarkStart w:id="0" w:name="_Hlk35267660"/>
      <w:r>
        <w:rPr/>
        <w:t>Služby v oblasti podnikové architektury (Enterprise architecture)</w:t>
      </w:r>
      <w:bookmarkEnd w:id="0"/>
      <w:r>
        <w:rPr/>
        <w:t xml:space="preserve">.“ Předmětem plnění veřejné zakázky je poskytování odborných služeb za účelem udržení a zkvalitnění principů podnikové architektury (dále jen „EA“) v prostředí statutárního města Brna (dále jen „SMB“), dále o průběžné poskytování odborných služeb metodického dohledu a řízení kvality při zpracování dílčích celků EA a další odborná a metodická podpora zaměstnanců SMB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 rámci poskytování těchto služeb budou poskytovány činnosti minimálně následujícího rozsah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567" w:hanging="615"/>
        <w:rPr/>
      </w:pPr>
      <w:r>
        <w:rPr/>
        <w:t>monitoring aktuálních standardů a technických a technologických řešení v oblasti odborných služeb a návrhy jejich aplikace do prostředí SMB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)       monitoring platné legislativy v oblasti dotýkající se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3)     návrhy závazných architektonických standardů a principů pro návrh a vývoj ICT systémů v prostředí         SMB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4)     průběžná revize aktuálních architektonických standardů SMB v souladu s nově budovanými celky a funkcionalitam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5)       návrhy komplexní EA a koncepce stavu EA SMB se zaměřením na klíčové oblasti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6)       evangelizace principů a standardů EA v prostředí SMB a zavádění těchto do prax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7)       spolupráce při organizování přípravy ICT prostředí SMB pro realizaci ICT projektů využitím nástrojů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8)     dozorování a revize návrhů řešení ICT, zejména pak souladu s architektonickými standardy SMB na úrovni technologické, aplikační i procesní vrstvy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9)     řízení, aktualizace a rozvoj architektonického modelu SMB. Řízení a koordinace aktivit dodavatelů v rámci aktualizace model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0)     poskytování vstupů do dokumentace veřejných zakázek, zejména požadavků vycházejících z předmětné služby a jejich souladu s platnou legislativ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1)    posuzování a připomínkování přípravné a realizační dokumentace projektů a provozní dokumentace z pohledu E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2)   poskytování součinnosti v souladu s předmětnou službou při plánování, navrhování a řešení vývoje a změn ICT systémů a technologických řešení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3)    poskytování součinnosti při tvorbě a udržování metodiky a interních předpisů SM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Výstupem služeb bude realizace aktivit vedoucích k podpoře EA SMB se zaměřením na klíčové oblasti informační podpory měst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lužby budou vždy poskytovány na základě požadavků (dílčích objednávek) SMB, které budou zahrnovat realizaci konkrétních požadavků a potřeb v souladu s předmětnými službami. Poskytování těchto služeb je vždy podmíněno doručením objednávky dodavateli od SMB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ředpokládaný postup bude takový, že SMB definuje základní zadání v předmětné oblasti služeb. Toto zadání zašle elektronicky dodavateli, který do týdne od obdržení zadání zareaguje návrhem řešení v osnově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1.      Zadá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2.      Stručný popis ře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3.      Předpokládaná pracnost v M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4.      Předpokládaná doba trvání prací, v případě složitého zadání předložení hrubého harmonogram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SMB návrh posoudí, případně zkonzultuje na projektové schůzce a následně elektronicky požádá dodavatele o závaznou nabídku řešení. Tuto nabídku pak dle uvážení akceptuje a vydá závaznou objednávku, kterou v písemné podobě předá vedoucímu realizačního týmu dodavatel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Požadavky zadavatele na prokázání kvalifikace dodavatel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 musí prokázat, že jeho zaměstnanci realizačního týmu disponují níže uvedenými oprávněním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a) řádně ukončené minimálně středoškolské vzdělání s maturitou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b) </w:t>
        <w:tab/>
        <w:t>prokazatelná praxe v oblasti zajišťování tvorby architektury a koncepce ICT u organizace podobného typu v délce jeden ro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c) platný certifikát TOGAF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) platný certifikát ArchiMa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e) platný certifikát ITI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f) znalost české legislativy pro oblast podnikové architektur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g) </w:t>
        <w:tab/>
        <w:t>znalost tvorby podkladů, výstupů a další dokumentace v českém jazyce na odborné úrovni a dobré komunikační schopnosti – nutno prokázat profesním životopisem alespoň jednoho člena realizačního tým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h) </w:t>
        <w:tab/>
        <w:t>znalost českého jazyka – ústně i písemně (případně zajistí uchazeč na vlastní náklady překladatel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Bližší specifikace kvalifikačních požadavků zadavatele je uvedena v Příloze č.1 výzvy k podání nabíd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1 člověkohodinu poskytování služeb (cenu uvést s DPH, bez DPH a sazbu DPH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ba splatnosti daňových dokladů bude 30 dnů ode dne doručení zadavateli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návrh smlouvy na plnění předmětu veřejné zakázky a </w:t>
      </w:r>
      <w:r>
        <w:rPr>
          <w:rFonts w:eastAsia="Times New Roman" w:cs="Times New Roman"/>
          <w:lang w:eastAsia="cs-CZ"/>
        </w:rPr>
        <w:t>smlouvy o ochraně důvěrných informací</w:t>
      </w:r>
      <w:r>
        <w:rPr/>
        <w:t>. Ve smlouvách dodavatel doplní identifikační údaje v záhlaví, nabídkovou cenu a další vyznačené údaje a hodnoty. Podáním nabídky dodavatel vyjadřuje svůj souhlas s návrhem smluv, který je přílohou této výzvy (tj. dodavatel nemusí v rámci nabídky předkládat podepsané návrhy smluv – postačí návrhy smluv s doplněnými údaji)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stručný popis přístupu dodavatele k řešení předmětu plnění veřejné zakázky (max. 3 strany velikosti A4) 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kopie dokladů a údajů prokazujících splnění požadavků na reference dodavatele a kvalifikaci týmu dodavatele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členů realizačního týmu s požadovanými informacemi dle Přílohy č. 1 výzvy k podání nabídek. Jedna osoba nemůže současně zastávat několik pracovních pozic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eznam poddodavatelů se specifikací jejich podílu plnění, pokud dodavatel předpokládá využití poddodavatele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1 člověkohodinu poskytovaných služeb bez DPH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23. 11. 2022 do 10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eastAsia="Times New Roman" w:cs="Times New Roman"/>
          <w:lang w:eastAsia="cs-CZ"/>
        </w:rPr>
        <w:t>Příloha č. 1 - Bližší specifikace kvalifikačních požadavků zadavatele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– Návrh smlouvy o poskytování služeb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– Smlouva o ochraně důvěrných informací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01C7389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201C738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EAC9CA9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EAC9CA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1223</Words>
  <Characters>7219</Characters>
  <CharactersWithSpaces>84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5:00Z</dcterms:created>
  <dc:creator>Novotná Lenka</dc:creator>
  <dc:description/>
  <dc:language>en-US</dc:language>
  <cp:lastModifiedBy>Zajíc Ladislav (MMB_OMI)</cp:lastModifiedBy>
  <dcterms:modified xsi:type="dcterms:W3CDTF">2022-11-15T13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