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Most Vinohradská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4, odst. 4.3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Hradilová Eva (MMB_OD)</cp:lastModifiedBy>
  <dcterms:modified xsi:type="dcterms:W3CDTF">2022-11-24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