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Oázy zeleně v Řečkovicích a Medlánká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řejná zakázka malého rozsahu na stavební práce zadávaná mimo režim zákona č. 134/2016 Sb., o zadávání veřejných zakázek, ve znění pozdějších předpisů (dále jen „ZZVZ“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: Statutární město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Dominikánské nám. 196/1, 602 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zadavatele: 449927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m útvarem je Odbor participace MMB, kontaktní osobou ve věcech souvisejících se zadáváním této veřejné zakázky je Ing. Richard Elleder, vedoucí Oddělení realizace PARO projektů, e-mail: elleder.richard@brno.cz. Kontaktní osoba zajišťuje veškerou komunikaci zadavatele s dodavateli (tím není dotčeno oprávnění jiné pověřené osoby zadavatele).</w:t>
      </w:r>
    </w:p>
    <w:p>
      <w:pPr>
        <w:pStyle w:val="Normal"/>
        <w:jc w:val="both"/>
        <w:rPr/>
      </w:pPr>
      <w:bookmarkStart w:id="0" w:name="_Hlk3879135"/>
      <w:bookmarkEnd w:id="0"/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879135"/>
      <w:bookmarkEnd w:id="1"/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je současně zveřejněna na profilu zadavatele EZ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Předmět plnění veřejné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zhotovení díla s názvem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ázy zeleně v Řečkovicích a Medlánká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alizace díla spočívá v následujících krocí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yhotovení projektové dokumentace na stavbu včetně vyřízení povolení stavby, kolaudace a jiných potřebných potvrzení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Hlk65832478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vlastní provedení stavby spočívající v úpravě terénu, tj. výkopových pracích, osazení vodoměrné šachty, nádrží na dešťovou vodu, instalace pítek, instalace elektrického rozvaděče, čerpadla na vodu, potrubních rozvodů, a dále demontáž a montáž laviček, dodávka kniho-budek a dalších prvků dle přílohy č. 3a a 3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vodoměrné šachty bude instalován certifikovaný SMART vodoměr kompatibilní s technologií dodavatele pitné vody umožňující dálkový odečet a průběžnou kontrolu odběru vody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oučástí realizace je rovněž údržba díla po dobu tří let ode dne realizace, spočívající v opravě a údržby pítek, monitoring spotřeby vody včetně úhrady za spotřebovanou vodu a spotřebovanou elektřinu pro potřeby čerpadel dešťové v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_Hlk111448129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Na začátku sezóny – duben (zapojení pítka, napuštění vody z vodoměrné šachty, výměna všech tlakových spínačů, vyčištění pítka cíděním), červenec (vyčištění pítka, oprava tlakových spínačů), říjen (vypuštění pítka, zastavení vody ve vodoměrné šachtě, vyčištění pítka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bookmarkStart w:id="4" w:name="_Hlk111448129"/>
      <w:bookmarkEnd w:id="4"/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Style w:val="Wmnormaltextru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zn.: Položky uvedené v příloze č. 3 jsou pouze orientační, zadavatel požaduje dodržení celkové ceny díla. Podrobnosti včetně předběžného položkového rozpočtu budou řešeny v rámci vyhotovení koncept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Style w:val="Wmnormaltextru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bookmarkStart w:id="5" w:name="_Hlk65832478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Tento projekt je realizován v rámci participativního rozpočtu města Br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rticipativní rozpočet, který je jedním z projektů vznikajících v rámci konceptu Chytré Brno, se snaží zapojit občany města do rozhodování o veřejných financích a podpořit rozvoj občanské společnosti. Každý může podávat své návrhy, co za danou částku zrealizova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paro.damenavas.cz/projekt/?id=1619" \l "diary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paro.damenavas.cz/projekt/?id=1619#diar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menavas.brno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davatel má zájem, aby při realizaci veřejné zakázky v souladu s odpovědným přístupem k veřejným zakázkám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ly minimalizovány negativní dopady na životní prostřed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šlo v maximální možné míře k materiálovému využití odpadu v souladu s ustanovením § 11 odst. 1 písm. k) zákona č. 541/2020 Sb., o odpadech, ve znění pozdějších předpisů (dále jen „zákon o odpadech“) vzešlého z realizace stavb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šlo k omezení spotřeby primárních surovin, tedy aby byly při realizaci stavby v maximální možné míře využity druhotné suroviny, či alespoň suroviny pocházející z udržitelných zdrojů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yly zajištěny férové poddodavatelské vztahy v dodavatelském řetězci vybraného dodavatele, důstojné pracovní podmínky a odpovídající finanční ohodnocení pro všechny pracovníky podílející se na realizaci stavby a bezpečnost práce pro všechny pracovníky podílející se na realizaci stavby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la zajištěna maximální informovanost zadavatele o způsobech a průběhu realizace stavby včetně naplňování priorit popsaných výš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Klasifikace předmětu plně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souladu s ustanovením § 15 ZZVZ zadavatel vymezil předmět plnění veřejné zakázky podle referenční klasifikace platné pro veřejné zakázky, a to následujícím způsobem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d CPV 45000000-7 Stavební prá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Dokumentace a certifik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ílo - stavba bude vyhotoveno a dodáno spolu s potřebnou dokumentací provedení dle čl. 2 odst. 2.1. této Výz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Hodnota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stanovil hodnotu této veřejné zakázky na částku </w:t>
      </w:r>
      <w:r>
        <w:rPr>
          <w:rFonts w:cs="Times New Roman" w:ascii="Times New Roman" w:hAnsi="Times New Roman"/>
          <w:sz w:val="24"/>
          <w:szCs w:val="24"/>
          <w:u w:val="single"/>
        </w:rPr>
        <w:t>v maximální celkové hodnotě 1 980 000,- Kč bez DPH</w:t>
      </w:r>
      <w:r>
        <w:rPr>
          <w:rFonts w:cs="Times New Roman" w:ascii="Times New Roman" w:hAnsi="Times New Roman"/>
          <w:sz w:val="24"/>
          <w:szCs w:val="24"/>
        </w:rPr>
        <w:t>, přičemž tato částka zahrnuje hodnotu všech plnění na práce požadované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žená cena za projektovou dokumentaci nesmí překročit 10 % z celkové navržené ce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ná cena musí zahrnovat veškeré náklady vzniklé v souvislosti s plněním veřejné zakázky. Součástí této ceny jsou veškeré práce a náklady zhotovitele nezbytné pro řádné a úplné provedení díla, není-li zadávacími podmínkami výslovně stanoveno jina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vatel výslovně upozorňuje, že s ohledem na omezené finanční prostředky nepředpokládá překročení maximální hodnoty veřejné zakázky v nabídkách účastník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Lhůt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s vybraným dodavatelem bude uzavřena bezprostředně po skončení zadávacího řízení na základě rozhodnutí zadavatele o výběru nejvhodnější nabídky (schválení v orgánech měst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pro dokončení díla (vyhotovení PD včetně získání povolení a vlastní stavba a montáž) a jeho předání a převzetí činí cca 14 měsíců ode dne účinnosti smlouvy o dílo. Vyhotovení PD a obstarání příslušných povolení stavby se předpokládá 8 měsíců (zahrnuje i vyhotovení a odsouhlasení konceptu) a vlastní realizace 6 měsíců. Celková realizace díla musí být dokončena do dne 30. 8. 2024 (podrobnosti v příloze č. 2 – smlouva o díl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sto plnění je Brno-Medlánky, Brno-Řečkovice, obec Brno, dle zákresu (příloha č. 3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Prohlídka místa plně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ude provedena, místo je veřejně přístup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jc w:val="both"/>
        <w:rPr/>
      </w:pPr>
      <w:bookmarkStart w:id="6" w:name="_Hlk3880633"/>
      <w:bookmarkEnd w:id="6"/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3880633"/>
      <w:bookmarkEnd w:id="7"/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káže základní způsobilost podle ust. § 75 ZZVZ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prokáže profesní způsobilost podle ust. § 77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splní technickou kvalifikaci podle ust. § 79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u w:val="single"/>
          <w:lang w:eastAsia="cs-CZ"/>
        </w:rPr>
      </w:pPr>
      <w:r>
        <w:rPr>
          <w:rFonts w:eastAsia="Times New Roman" w:cs="Palatino Linotype" w:ascii="Palatino Linotype" w:hAnsi="Palatino Linotype"/>
          <w:b/>
          <w:u w:val="single"/>
          <w:lang w:eastAsia="cs-CZ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u w:val="singl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u w:val="single"/>
                <w:lang w:eastAsia="cs-CZ"/>
              </w:rPr>
              <w:t>Splnění základní způsobilosti prokáže dodavatel, který předloží originál čestného prohlášení ne starší 3 měsíců přede dnem podání nabídky. 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8" w:name="_Ref207324121"/>
      <w:r>
        <w:rPr>
          <w:rFonts w:eastAsia="Times New Roman" w:cs="Palatino Linotype" w:ascii="Palatino Linotype" w:hAnsi="Palatino Linotype"/>
          <w:b/>
          <w:lang w:eastAsia="cs-CZ"/>
        </w:rPr>
        <w:t xml:space="preserve">Profesní </w:t>
      </w:r>
      <w:bookmarkEnd w:id="8"/>
      <w:r>
        <w:rPr>
          <w:rFonts w:eastAsia="Times New Roman" w:cs="Palatino Linotype" w:ascii="Palatino Linotype" w:hAnsi="Palatino Linotype"/>
          <w:b/>
          <w:lang w:eastAsia="cs-CZ"/>
        </w:rPr>
        <w:t>způsobilost dle ust. § 77 ZZVZ</w:t>
      </w:r>
    </w:p>
    <w:p>
      <w:pPr>
        <w:pStyle w:val="Normal"/>
        <w:spacing w:lineRule="auto" w:line="276" w:before="120" w:after="120"/>
        <w:ind w:left="709" w:hanging="331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 xml:space="preserve">Splnění profesní způsobilosti prokáže dodavatel, který předlož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9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cs-CZ"/>
              </w:rPr>
              <w:t>Profesní způsobilost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 obchodního rejstříku nebo jiné obdobné evidence, pokud jiný právní předpis zápis do takové evidence vyžaduje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obchodního rejstříku nebo výpis z jiné obdobné evidence, pokud jiný právní předpis zápis do takové evidence vyžaduje</w:t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doklad, že je dodavatel oprávněn podnikat v rozsahu odpovídajícímu předmětu veřejné zakázky, pokud jiné právní předpisy takové oprávnění vyžadují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72" w:hanging="0"/>
              <w:jc w:val="both"/>
              <w:outlineLvl w:val="7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>Zadavatel uzná za doklad podnikatelského oprávnění v požadovaném oboru aktuální výpis z živnostenského rejstříku nebo dosud platný živnostenský list či listy dokládající oprávnění dodavatele k podnikání v oboru (či oborech), který bude zadavatelem požadovanému oboru obsahově odpovídat (jedná se zejména o živnostenské listy vydané za dříve platné právní úpravy)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Výpis z obchodního rejstříku nebo výpis z jiné obdobné evidence musí prokazovat splnění požadovaného kritéria způsobilosti nejpozději v době 3 měsíců přede dnem podání nabídky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Doklady nemusí dodavatel předložit, pokud </w:t>
            </w:r>
            <w:r>
              <w:rPr>
                <w:rFonts w:eastAsia="Times New Roman" w:cs="Palatino Linotype" w:ascii="Palatino Linotype" w:hAnsi="Palatino Linotype"/>
                <w:lang w:eastAsia="cs-CZ"/>
              </w:rPr>
              <w:t>právní předpisy v zemi jeho sídla obdobnou profesní způsobilost nevyžadují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rokázání profesní způsobilosti může dodavatel prokázat také předložením výpisu ze seznamu kvalifikovaných dodavatelů v souladu s ust. § 228 ZZVZ v tom rozsahu, v jakém údaje ve výpisu ze seznamu kvalifikovaných dodavatelů prokazují splnění kritérií profesní způsobilosti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9" w:name="_Ref319246402"/>
      <w:r>
        <w:rPr>
          <w:rFonts w:eastAsia="Times New Roman" w:cs="Palatino Linotype" w:ascii="Palatino Linotype" w:hAnsi="Palatino Linotype"/>
          <w:b/>
          <w:lang w:eastAsia="cs-CZ"/>
        </w:rPr>
        <w:t>Technická kvalifikace dle ust. § 79 ZZVZ</w:t>
      </w:r>
      <w:bookmarkEnd w:id="9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/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- minimálně 1 referenční zakázka – na stavební práce provedené dodavatelem za posledních 5 let před zahájením zadávacího řízení o minimální hodnotě 1. 000.000 bez DP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- minimálně 1 referenční zakázku na projektovou dokumentaci o hodnotě stavby min. 1.000.000,- Kč bez DP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color w:val="000000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zakázek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předmět díla,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 díla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 díla,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díla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</w:tc>
      </w:tr>
      <w:tr>
        <w:trPr>
          <w:trHeight w:val="3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splnění technické kvalifikace prokáže dále dodavatel uvedením svého čísla autorizace (ČKAIT) v Krycím listu (příloha č. 1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Prokázání kvalifikace prostřednictvím jiných oso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ůže prokázat určitou část technické kvalifikace požadované zadavatelem prostřednictvím jiných osob. Dodavatel je v takovém případě povinen doložit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profesní způsobilosti podle § 77 odst. 1 ZZVZ jinou osobo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o splnění základní způsobilosti podle § 74 ZZVZ jinou osobo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ý závazek jiné osoby k poskytnutí plnění veřejné zakázky nebo k poskytnutí věcí nebo práv, s nimiž bude dodavatel disponovat v rámci plnění veřejné zakázky, a to alespoň v rozsahu, v jakém jiná osoba prokázala kvalifikaci z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ou osobou poskytnutá plnění musí být v 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upozorňuje, že povinnost doložit veškeré doklady uvedené výše v tomto článku platí i v případě, kdy je část kvalifikace prokazována poddodavatelem poddodavatele (pod-poddodavatele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nepřipouští podání společné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>k tomu zplnomocněnou nebo pověřenou; kopie příslušné plné moci nebo pověření musí být v takovém případě součást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ro účely zajištění řádného průběhu zadávacího řízení postupem podle § 46 odst. 1 ZZVZ požadovat předložení originálu nebo ověřené kopie doklad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cizojazyčných dokumentů připojí účastník k dokumentům překlad do českého jazyka. Bude-li mít zadavatel pochybnosti o správnosti překladu, je oprávněn si vyžádat předložení úředně ověřeného překladu dokladu do českého jazyka tlumočníkem zapsaným do seznamu znalců a tlumočníků podle zákona č. 36/1967 Sb., o znalcích a tlumočnících, ve znění pozdějších předpisů, a vyhlášky č. 37/1967 Sb., k provedení zákona o znalcích </w:t>
        <w:br/>
        <w:t xml:space="preserve">a tlumočnících, ve znění pozdějších předpisů. Povinnost připojit k dokladům překlad do českého jazyka se nevztahuje na doklady ve slovenském jazy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 uzavřením smlouvy si zadavatel od vybraného dodavatele může vyžádat předložení originálů nebo ověřených kopií dokladů o kvalifikaci dle odst. 7.1., pokud již nebyly </w:t>
        <w:br/>
        <w:t>v zadávacím řízení předlož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web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prokazující základní způsobilost podle § 74 ZZVZ a profesní způsobilost podle § 77 odst. 1 ZZVZ musí prokazovat splnění požadovaného kritéria způsobilosti nejpozději v době 3 měsíců přede dnem podá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žaduje, aby v nabídce (Příloha 1 – krycí list) byla uvedena nabídková cena za plnění předmětu veřejné zakázky, a to následujícím čle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65823653"/>
      <w:bookmarkEnd w:id="10"/>
      <w:r>
        <w:rPr>
          <w:rFonts w:cs="Times New Roman" w:ascii="Times New Roman" w:hAnsi="Times New Roman"/>
          <w:b/>
          <w:sz w:val="24"/>
          <w:szCs w:val="24"/>
        </w:rPr>
        <w:t>Cena za dílo celk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 DPH………………… 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H v %......................................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ka DPH………………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67558807"/>
      <w:bookmarkEnd w:id="11"/>
      <w:r>
        <w:rPr>
          <w:rFonts w:cs="Times New Roman" w:ascii="Times New Roman" w:hAnsi="Times New Roman"/>
          <w:sz w:val="24"/>
          <w:szCs w:val="24"/>
        </w:rPr>
        <w:t>Cena za projektovou dokumentaci (max. do 10 % z celkové cen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DPH       </w:t>
        <w:tab/>
        <w:tab/>
        <w:t xml:space="preserve">   ……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 %</w:t>
        <w:tab/>
        <w:tab/>
        <w:t xml:space="preserve">    </w:t>
        <w:tab/>
        <w:t xml:space="preserve">    2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ka DPH: </w:t>
        <w:tab/>
        <w:tab/>
        <w:t xml:space="preserve">  …….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včetně DPH: </w:t>
        <w:tab/>
        <w:t xml:space="preserve">    ……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Hlk67558807"/>
      <w:bookmarkStart w:id="13" w:name="_Hlk67558807"/>
      <w:bookmarkEnd w:id="1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120780520"/>
      <w:bookmarkEnd w:id="14"/>
      <w:r>
        <w:rPr>
          <w:rFonts w:cs="Times New Roman" w:ascii="Times New Roman" w:hAnsi="Times New Roman"/>
          <w:sz w:val="24"/>
          <w:szCs w:val="24"/>
        </w:rPr>
        <w:t>Cena za realizaci stav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DPH       </w:t>
        <w:tab/>
        <w:tab/>
        <w:t xml:space="preserve">   ……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 %</w:t>
        <w:tab/>
        <w:tab/>
        <w:t xml:space="preserve">    </w:t>
        <w:tab/>
        <w:t xml:space="preserve">    2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ka DPH: </w:t>
        <w:tab/>
        <w:tab/>
        <w:t xml:space="preserve">  …….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včetně DPH: </w:t>
        <w:tab/>
        <w:t xml:space="preserve">    ……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_Hlk120780520"/>
      <w:bookmarkStart w:id="16" w:name="_Hlk120780520"/>
      <w:bookmarkEnd w:id="1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údržbu do dobu 3 l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DPH       </w:t>
        <w:tab/>
        <w:tab/>
        <w:t xml:space="preserve">   ……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 %</w:t>
        <w:tab/>
        <w:tab/>
        <w:t xml:space="preserve">    </w:t>
        <w:tab/>
        <w:t xml:space="preserve">    2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ka DPH: </w:t>
        <w:tab/>
        <w:tab/>
        <w:t xml:space="preserve">  …….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včetně DPH: </w:t>
        <w:tab/>
        <w:t xml:space="preserve">    ……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Hlk65823653"/>
      <w:bookmarkEnd w:id="17"/>
      <w:r>
        <w:rPr>
          <w:rFonts w:cs="Times New Roman" w:ascii="Times New Roman" w:hAnsi="Times New Roman"/>
          <w:sz w:val="24"/>
          <w:szCs w:val="24"/>
        </w:rPr>
        <w:t>Dodavatel je povinen uvést nabídkovou cenu v Kč bez DPH i částku včetně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stanovit nabídkovou cenu tak, aby se nejednalo o nabídkovou cenu mimořádně nízkou. V případě, že tak učiní, nebude jeho nabídka hodnoc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jediného kritér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– váha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ámci tohoto hodnoticího kritéria bude zadavatel hodnotit celkovou výši nabídkové ceny v Kč bez DPH stanovenou dodavatel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s nejnižší cenou bude hodnocena jako nabídka ekonomicky nejvýhodnějš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daje, které dodavatel uvede pro účely hodnocení nabídek, jsou pro dodavatele závazné i z hlediska následného plnění smlouv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Podmínky a požadavky na zpracování a pod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Účastník zadávacího řízení podá úplnou elektronickou nabídku, a to s využitím elektronického nástroje E-ZAK dle článku 1 této Výz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Nabídka musí být zpracována v českém nebo sloven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Nabídka bude obsahovat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plněný krycí list (příloha č. 1 této Výzvy), a to včetně nabídkové ceny za předmět zakázky v požadovaném členění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k prokázání kvalifikace dle čl. 7 této Výzv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využití poddodavatele – uvedení části zakázky, které dodavatel hodlá plnit prostřednictvím pod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Zadavatel z tohoto výběrového řízení vyřadí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, u nichž bude nabídková cena přesahovat zadavatelem stanovený limit (čl. 4 této Výzvy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Dodatečné informace k zadávacím podmínk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lleder.richard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Lhůta a místo pro podání nabíd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. Lhůta pro podání nabídek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. 1. 2023 do 12:00 ho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2. Místo (adresa) pro podání j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evírání elektronicky podaných nabídek je v souladu s § 109 ZZVZ neveřejné. Otevírání nabídek se uskuteční bez zbytečného odkladu po uplynutí lhůty pro podávání nabíd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Další podmínky a práv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Zadavatel nepřipouští variantní nabíd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Zadavatel si vyhrazuje právo postupovat v případě identifikace mimořádně nízké nabídkové ceny dle § 113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7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Informace o zpracování osobních údaj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6. Seznam přílo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1 – Krycí list nabídk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2 – Návrh smlouvy o díl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3a – Technická specifikace a orientační rozpočet, 3b -Poloha a popi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12. 12. 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Marco Banti, LL.M.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vedoucí </w:t>
      </w:r>
    </w:p>
    <w:p>
      <w:pPr>
        <w:pStyle w:val="Normal"/>
        <w:spacing w:lineRule="auto" w:line="240" w:before="0" w:after="0"/>
        <w:ind w:left="3119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boru participace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mnormaltextrun">
    <w:name w:val="-wm-normaltextrun"/>
    <w:basedOn w:val="Standardnpsmoodstavce"/>
    <w:qFormat/>
    <w:rPr/>
  </w:style>
  <w:style w:type="character" w:styleId="Wmeop">
    <w:name w:val="-wm-eop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Wmparagraph">
    <w:name w:val="-wm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enavas.brno.cz/" TargetMode="External"/><Relationship Id="rId3" Type="http://schemas.openxmlformats.org/officeDocument/2006/relationships/hyperlink" Target="mailto:elleder.richard@brno.cz" TargetMode="External"/><Relationship Id="rId4" Type="http://schemas.openxmlformats.org/officeDocument/2006/relationships/hyperlink" Target="https://ezak.brn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1:00Z</dcterms:created>
  <dc:creator>David Blažek</dc:creator>
  <dc:description/>
  <cp:keywords/>
  <dc:language>en-US</dc:language>
  <cp:lastModifiedBy>Jana Rokytová</cp:lastModifiedBy>
  <cp:lastPrinted>2019-11-20T18:43:00Z</cp:lastPrinted>
  <dcterms:modified xsi:type="dcterms:W3CDTF">2022-12-13T06:3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