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KRYCÍ LIST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</w:t>
      </w:r>
      <w:r>
        <w:rPr>
          <w:rFonts w:ascii="Palatino Linotype" w:hAnsi="Palatino Linotype"/>
          <w:b/>
          <w:bCs/>
          <w:sz w:val="22"/>
          <w:szCs w:val="22"/>
        </w:rPr>
        <w:t>ZŠ Hamry – stavební úpravy</w:t>
      </w:r>
      <w:r>
        <w:rPr>
          <w:rFonts w:cs="Calibri"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otevř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O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0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1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8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16959753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87391210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41410748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968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 za splnění celého předmětu smlouvy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dle čl. V.1. návrhu smlouvy v 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 zhotovení Stavby (dle oceněného soupisu prací) a ceny za Poskytnutí součinnost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oceněného soupisu stavebních prací dodávek a služeb (dle čl. V.3. návrhu smlouvy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Projektu stavební práce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885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</w:t>
            </w:r>
            <w:bookmarkStart w:id="2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návrhu smlouvy) </w:t>
            </w:r>
            <w:bookmarkEnd w:id="2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a1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F07AD-9D9B-42E7-BED3-B20EA1854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05</Words>
  <Characters>2396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7:00Z</dcterms:created>
  <dc:creator>Váňa Jakub</dc:creator>
  <dc:description/>
  <dc:language>en-US</dc:language>
  <cp:lastModifiedBy>Autor</cp:lastModifiedBy>
  <cp:lastPrinted>2019-05-13T11:26:00Z</cp:lastPrinted>
  <dcterms:modified xsi:type="dcterms:W3CDTF">2022-11-28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