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mulář pro podání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zadávací řízení na zakázku </w:t>
      </w:r>
      <w:r>
        <w:rPr>
          <w:rFonts w:cs="Arial" w:ascii="Arial" w:hAnsi="Arial"/>
          <w:b/>
        </w:rPr>
        <w:t>Technická studie „Křížení stezky pro pěší a cyklisty s ulicí Pisárecká“</w:t>
      </w:r>
      <w:r>
        <w:rPr>
          <w:rFonts w:cs="Arial" w:ascii="Arial" w:hAnsi="Arial"/>
        </w:rPr>
        <w:t xml:space="preserve"> zadavatele Statutární město Brno, IČO 44992785, se sídlem Dominikánské náměstí 196/1, 602 00 Br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Uchazeč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celá adresa včetně PSČ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Údaj o zápisu v obchodním rejstříku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oba oprávněná jednat ve věcech smluvních (jméno, telefon, e-mail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oba oprávněná jednat ve věcech technických (jméno, telefon, e-mail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Nabídková cena u</w:t>
      </w:r>
      <w:bookmarkStart w:id="0" w:name="_GoBack"/>
      <w:bookmarkEnd w:id="0"/>
      <w:r>
        <w:rPr>
          <w:rFonts w:cs="Arial" w:ascii="Arial" w:hAnsi="Arial"/>
          <w:b/>
          <w:bCs/>
        </w:rPr>
        <w:t>chazeče podle čl. 4 zadávací dokumentace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819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 Kč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azba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 %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ýše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 Kč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včetně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... dne ……………..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before="0" w:after="160"/>
        <w:ind w:left="566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o a funkce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b5b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b20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814</Characters>
  <CharactersWithSpaces>950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22:00Z</dcterms:created>
  <dc:creator>Čerych Pavel (MMB)</dc:creator>
  <dc:description/>
  <dc:language>en-US</dc:language>
  <cp:lastModifiedBy>Čerych Pavel (MMB_OD)</cp:lastModifiedBy>
  <dcterms:modified xsi:type="dcterms:W3CDTF">2023-01-04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