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uchazeč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uchazeč právnickou osobou, splňuje podmínku podle první odrážky rovněž i každý člen statutárního orgánu uchazeče. Je-li členem statutárního orgánu uchazeče právnická osoba, splňuje tuto podmínku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>Čerych Pavel (MMB_OD)</dc:creator>
  <dc:description/>
  <dc:language>en-US</dc:language>
  <cp:lastModifiedBy>Zavřelová Jana (MMB_OD)</cp:lastModifiedBy>
  <dcterms:modified xsi:type="dcterms:W3CDTF">2022-12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