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5576"/>
        <w:gridCol w:w="1360"/>
      </w:tblGrid>
      <w:tr>
        <w:trPr>
          <w:trHeight w:val="49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úkonu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ník kol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na za úkon*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Paušální cena za provedení PRP jízdního 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Seřízení brzd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Výměna brzdových destiček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Výměna brzdových špalků (2 ks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brzdového lan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řízení řazení (přehazovačka + přesmykač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Výměna řadícího lanka nebo bowden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tažení klik a pedálů, kontrola středovéh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středového složen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Výměna pláště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Výměna duše, nahuštěn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tažení povolených šroubů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Změření stavu řetězu a jeho promazání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řetěz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kola (nové zapletené kolo, nahuštění duše + plášť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Vycentrování a dotažení drátů ko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kontrola ložisek nábojů 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kontrola sedlovky včerně rychloupíná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Kontrola hlavového složen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trola odpružené vidli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patky přehazovačk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gripů, omotávk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mytí kol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ena za 15 minut prací, jež nejsou uvedeny v ceníku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ena za každý Objednatelem vyžádaný výjezd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0,-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</w:rPr>
        <w:t>*Ceny jsou bez DPH.</w:t>
      </w:r>
    </w:p>
    <w:p>
      <w:pPr>
        <w:pStyle w:val="Normal"/>
        <w:rPr/>
      </w:pPr>
      <w:r>
        <w:rPr/>
      </w:r>
    </w:p>
    <w:tbl>
      <w:tblPr>
        <w:tblStyle w:val="Mkatabulky"/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5568"/>
        <w:gridCol w:w="1358"/>
      </w:tblGrid>
      <w:tr>
        <w:trPr>
          <w:trHeight w:val="49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číslo úkonu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Ceník – velká + malá koloběžka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cena za úkon*</w:t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Paušální cena za provedení PRP malé koloběžk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Paušální cena za provedení PRP velké koloběžky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Seřízení brzd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Kontrola nášlapné brzd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ýměna brzdových špalk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ýměna brzdového lank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Výměna pláště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ýměna duše, nahuštění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Dotažení povolených šroub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Výměna kola (nové zapletené kolo, nahuštění duše + plášť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Kontrola ložisek koleček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ycentrování a dotažení drátů kol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3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Kontrola hlavového složení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4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ýměna gripů, omotávk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Umytí koloběžk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za 15 minut prací, jež nejsou uvedeny v ceníku 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za každý Objednatelem vyžádaný výjezd 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300,-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</w:rPr>
        <w:t>*Ceny bez DPH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1:00Z</dcterms:created>
  <dc:creator>Valtr Kneslová Pavla (MMB_OD)</dc:creator>
  <dc:description/>
  <dc:language>en-US</dc:language>
  <cp:lastModifiedBy>Čerych Pavel (MMB_OD)</cp:lastModifiedBy>
  <dcterms:modified xsi:type="dcterms:W3CDTF">2023-01-12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