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 xml:space="preserve">Mgr. Ladislav Zajíc 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30. 01. 2023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Servis a rozvoj aplikace v prostředí MOSS“</w:t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„Servis a rozvoj aplikace v prostředí MOSS.“ Předmětem plnění veřejné zakázky je servis a rozvoj aplikace v prostředí MOSS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Jedná se o realizaci požadavků z katalogu požadavků, další rozvoj podle požadavků klíčových uživatelů a servis aplikace v prostředí MOSS. Cílem je umožnit podporu řízení projektů pomocí technologií s vazbou na ekonomiku a s možností sledování projektového cash-flow. Dalším procesem podporovaným aplikací, je umožnění týmové spolupráce na projektech. Bližší technická specifikace je uvedena v Příloze č. 1 Technická specifikace v návrhu smlouv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1 člověkohodinu poskytování služeb (cenu uvést s DPH, bez DPH a sazbu DPH)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>
          <w:rFonts w:eastAsia="Times New Roman"/>
        </w:rPr>
        <w:t>seznam poddodavatelů se specifikací jejich podílu plnění, pokud dodavatel předpokládá využití určitého poddodavatele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oučástí nabídky bude osvědčení od společnosti inzagi s.r.o., IČO 03623947, Purkyňova 648/125, 612 00 Brno, která je autorem datového modelu a aplikace v prostředí MOSS, o tom že je dodavatel technicky způsobilý provádět servis a rozvoj aplikace v prostředí MOSS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1 člověkohodinu poskytovaných služeb bez DPH.</w:t>
      </w:r>
    </w:p>
    <w:p>
      <w:pPr>
        <w:pStyle w:val="Normal"/>
        <w:rPr>
          <w:b/>
          <w:b/>
          <w:bCs/>
        </w:rPr>
      </w:pPr>
      <w:bookmarkStart w:id="0" w:name="_gjdgxs"/>
      <w:bookmarkEnd w:id="0"/>
      <w:r>
        <w:rPr/>
        <w:t xml:space="preserve">Nabídky prosím podejte nejpozději do </w:t>
      </w:r>
      <w:r>
        <w:rPr>
          <w:b/>
          <w:bCs/>
        </w:rPr>
        <w:t>7. 2. 2023 do 9: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plnění zásad odpovědného zadávání veřejných zakázek</w:t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– Návrh smlouvy</w:t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50A6B19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50A6B1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60DA32D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060DA32D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657</Words>
  <Characters>3878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0:00Z</dcterms:created>
  <dc:creator>Novotná Lenka</dc:creator>
  <dc:description/>
  <dc:language>en-US</dc:language>
  <cp:lastModifiedBy>Zajíc Ladislav (MMB_OMI)</cp:lastModifiedBy>
  <dcterms:modified xsi:type="dcterms:W3CDTF">2023-01-30T1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