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  <w:tr>
        <w:trPr>
          <w:trHeight w:val="44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  <w:tr>
        <w:trPr>
          <w:trHeight w:val="40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05754</_dlc_DocId>
    <_dlc_DocIdUrl xmlns="64c94459-a6c5-4cf5-89c0-115a7989494d">
      <Url>https://mmbonline.sharepoint.com/OUPR/_layouts/15/DocIdRedir.aspx?ID=MMB0-1671264395-405754</Url>
      <Description>MMB0-1671264395-405754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7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2-07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b6d518d6-b455-42b1-94ec-3b542894f10b</vt:lpwstr>
  </property>
</Properties>
</file>