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 xml:space="preserve">Rekonstrukce NN a SV pavilonu „C“ Waldorfská škola Brno – střední škola, základní škola a mateřská škola, příspěvková organizace 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2-27T11:2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