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05845</_dlc_DocId>
    <_dlc_DocIdUrl xmlns="64c94459-a6c5-4cf5-89c0-115a7989494d">
      <Url>https://mmbonline.sharepoint.com/OUPR/_layouts/15/DocIdRedir.aspx?ID=MMB0-1671264395-405845</Url>
      <Description>MMB0-1671264395-40584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Havránková Šárka (MMB_OUPR)</cp:lastModifiedBy>
  <cp:lastPrinted>2019-06-14T10:17:00Z</cp:lastPrinted>
  <dcterms:modified xsi:type="dcterms:W3CDTF">2023-02-16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f9777618-9636-4151-85be-90097e2252bf</vt:lpwstr>
  </property>
</Properties>
</file>