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tblpXSpec="center" w:leftFromText="141" w:rightFromText="141" w:tblpY="-216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0"/>
        <w:gridCol w:w="1562"/>
        <w:gridCol w:w="1494"/>
        <w:gridCol w:w="1417"/>
        <w:gridCol w:w="1222"/>
        <w:gridCol w:w="892"/>
        <w:gridCol w:w="1787"/>
      </w:tblGrid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včetně DPH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 podpořených pacient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očet osob na hodinu/aktivit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á nabídka bez DPH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e DPH v %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á nabídka včetně DPH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YZICKÉ AKTIVI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3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óg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yzioterapi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ymfomasáž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vičení – alternativní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RAPEUTICKÉ AKTIVI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omaterapi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eterapi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tnerská poradn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terapie – individuální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terapie – skupinová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dravný poby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SISTENČNÍ A PORADENSKÉ AKTIVI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7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ídání dětí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pěvek na tatér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pěvek na paruk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asistenc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808080" w:themeColor="background1" w:themeShade="8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živové poradenství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ická linka pro pacien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ko-kosmetická poradn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TOVÉ A PREVENTIVNÍ AKTIVI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808080" w:themeColor="background1" w:themeShade="8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808080" w:themeColor="background1" w:themeShade="8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808080" w:themeColor="background1" w:themeShade="80"/>
              </w:rPr>
            </w:pPr>
            <w:r>
              <w:rPr>
                <w:rFonts w:eastAsia="Calibri" w:cs=""/>
                <w:bCs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etření znamének pro širokou veřejnos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ublikace a vide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y a veřejné akc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agace projekt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 w:themeColor="text1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ášky široké veřejnost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LADY NA SPRÁV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0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prava webu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zdové náklad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jem prosto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lamní předmět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 000,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3 200 000,- s DP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/>
      <w:r>
        <w:rPr/>
        <w:t>Cvičení alternativní – v rámci nabídky uveďte druh Vámi doporučeného/navrženého cvičení, jeho výhody pro cílovou skupinu a četnost.</w:t>
      </w:r>
    </w:p>
    <w:p>
      <w:pPr>
        <w:pStyle w:val="ListParagraph"/>
        <w:numPr>
          <w:ilvl w:val="0"/>
          <w:numId w:val="1"/>
        </w:numPr>
        <w:rPr/>
      </w:pPr>
      <w:r>
        <w:rPr/>
        <w:t>I přes skutečnost, že projekt byl v rámci participativního rozpočtu nazván „Nebýt na to sama“, uvedené aktivity musejí být poskytovány nejen ženám, ale také mužům.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znamének pro širokou veřejnost – požadavk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Trvání vyšetření pro veřejnost: dva po sobě následující všední dn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Akce musí proběhnout každý rok minimálně jednou, tzn. dvakrát za trvání projekt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Místo: náměstí Svobody nebo Dominikánské náměstí Brno, 602 0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K zajištění lékařského dermatologického vyšetření znamének požadujeme přítomnost (po celou dobu měření) dvou MUDr. s dermatologickou specializac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Zajištění potřebného materiálu pro lékaře a přístroje typu Digitální dermatoskop nebo obdobn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Možnost pro veřejnost se objednat přímo na místě na odstranění znaménka (v případě nálezu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Zajištění stánku včetně příslušenství (židle, stolky apod.) o minimálních rozměrech 3 m * 3 m s logem projektu </w:t>
      </w:r>
      <w:hyperlink r:id="rId2">
        <w:r>
          <w:rPr>
            <w:rStyle w:val="InternetLink"/>
            <w:rFonts w:eastAsia="Times New Roman"/>
          </w:rPr>
          <w:t>„Nebýt na to sama“</w:t>
        </w:r>
      </w:hyperlink>
      <w:r>
        <w:rPr>
          <w:rFonts w:eastAsia="Times New Roman"/>
        </w:rPr>
        <w:t>, a to včetně dovozu, odvozu a instala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Zajištění propagace akce.</w:t>
      </w:r>
    </w:p>
    <w:p>
      <w:pPr>
        <w:pStyle w:val="ListParagraph"/>
        <w:numPr>
          <w:ilvl w:val="0"/>
          <w:numId w:val="1"/>
        </w:numPr>
        <w:rPr/>
      </w:pPr>
      <w:r>
        <w:rPr/>
        <w:t>Publikace a videa – požadavky:</w:t>
      </w:r>
    </w:p>
    <w:p>
      <w:pPr>
        <w:pStyle w:val="ListParagraph"/>
        <w:numPr>
          <w:ilvl w:val="1"/>
          <w:numId w:val="1"/>
        </w:numPr>
        <w:rPr/>
      </w:pPr>
      <w:r>
        <w:rPr/>
        <w:t>Minimální počet publikací jsou 3 a počet videí 6.</w:t>
      </w:r>
    </w:p>
    <w:p>
      <w:pPr>
        <w:pStyle w:val="ListParagraph"/>
        <w:numPr>
          <w:ilvl w:val="1"/>
          <w:numId w:val="1"/>
        </w:numPr>
        <w:rPr/>
      </w:pPr>
      <w:r>
        <w:rPr/>
        <w:t>Musejí být vytvářeny ve spolupráci s MUDr. s onkologickou specializací.</w:t>
      </w:r>
    </w:p>
    <w:p>
      <w:pPr>
        <w:pStyle w:val="ListParagraph"/>
        <w:numPr>
          <w:ilvl w:val="1"/>
          <w:numId w:val="1"/>
        </w:numPr>
        <w:rPr/>
      </w:pPr>
      <w:r>
        <w:rPr/>
        <w:t>Témata: psychologie, sexuologie a onkodermatologie.</w:t>
      </w:r>
    </w:p>
    <w:p>
      <w:pPr>
        <w:pStyle w:val="ListParagraph"/>
        <w:numPr>
          <w:ilvl w:val="1"/>
          <w:numId w:val="1"/>
        </w:numPr>
        <w:rPr/>
      </w:pPr>
      <w:r>
        <w:rPr/>
        <w:t>Veškerá vytvořená videa musejí být publikovatelná na kanálu Youtube v odpovídající kvalitě (minimálně HD rozlišení) a musejí být otitulkována.</w:t>
      </w:r>
    </w:p>
    <w:p>
      <w:pPr>
        <w:pStyle w:val="ListParagraph"/>
        <w:numPr>
          <w:ilvl w:val="0"/>
          <w:numId w:val="1"/>
        </w:numPr>
        <w:rPr/>
      </w:pPr>
      <w:r>
        <w:rPr/>
        <w:t>Propagace projektu – veškeré grafické výstupy musejí vycházet z JVS MMB a být výslovně odsouhlaseny PARO MMB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aktivity musejí být v dojezdové vzdálenosti do 12 min. od Masarykova onkologického ústavu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aktivity spojené s tímto projektem musejí být zdokumentovány a fotky musejí být v odpovídající kvalitě pro publikování.</w:t>
      </w:r>
    </w:p>
    <w:p>
      <w:pPr>
        <w:pStyle w:val="ListParagraph"/>
        <w:numPr>
          <w:ilvl w:val="0"/>
          <w:numId w:val="1"/>
        </w:numPr>
        <w:rPr/>
      </w:pPr>
      <w:r>
        <w:rPr/>
        <w:t>Projekt, tedy výše uvedené aktivity, musí být přístupné pacientkám a pacientům s onkologickou diagnózou po dobu dvou let od podepsání smlouvy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výše uvedené aktivity musejí být prováděny vyškoleným a specializovaným personálem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 rámci výběrového řízení je nutné doložit souhlas ze strany Masarykova onkologického ústavu s realizací projektu.</w:t>
      </w:r>
    </w:p>
    <w:sectPr>
      <w:headerReference w:type="defaul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ulka požadovaných aktiv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36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6614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9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3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7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39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39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36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o.damenavas.cz/projekt/?id=13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D2A2A38-7277-4AFA-9763-44E09E03B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68CD31-10AD-43E5-BD91-DA15659684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AE911A-E774-4356-AA6A-BC619F22A067}">
  <ds:schemaRefs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  <Pages>3</Pages>
  <Words>606</Words>
  <Characters>3580</Characters>
  <CharactersWithSpaces>4178</CharactersWithSpaces>
  <Paragraphs>8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4:00Z</dcterms:created>
  <dc:creator>Banti Marco (MMB_PARO)</dc:creator>
  <dc:description/>
  <dc:language>en-US</dc:language>
  <cp:lastModifiedBy>Rokytová Jana (MMB_PARO)</cp:lastModifiedBy>
  <cp:lastPrinted>2023-02-06T11:37:00Z</cp:lastPrinted>
  <dcterms:modified xsi:type="dcterms:W3CDTF">2023-02-21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