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veřejná zakázka na služby zadávaná dle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Onkologicky léčené děti v Brně - II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27966711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15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18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0">
            <w:r>
              <w:rPr>
                <w:rStyle w:val="IndexLink"/>
              </w:rPr>
              <w:t>5. Rozsah plněn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1">
            <w:r>
              <w:rPr>
                <w:rStyle w:val="IndexLink"/>
              </w:rPr>
              <w:t>V rámci realizace projektu jsou vyžadovány tyto aktivity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2">
            <w:r>
              <w:rPr>
                <w:rStyle w:val="IndexLink"/>
              </w:rPr>
              <w:t>Aktivity pro děti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3">
            <w:r>
              <w:rPr>
                <w:rStyle w:val="IndexLink"/>
              </w:rPr>
              <w:t>Tábor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4">
            <w:r>
              <w:rPr>
                <w:rStyle w:val="IndexLink"/>
              </w:rPr>
              <w:t>Kompenzační pomůck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5">
            <w:r>
              <w:rPr>
                <w:rStyle w:val="IndexLink"/>
              </w:rPr>
              <w:t>Canisterapi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6">
            <w:r>
              <w:rPr>
                <w:rStyle w:val="IndexLink"/>
              </w:rPr>
              <w:t>Kulturní program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7">
            <w:r>
              <w:rPr>
                <w:rStyle w:val="IndexLink"/>
              </w:rPr>
              <w:t>Doučován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8">
            <w:r>
              <w:rPr>
                <w:rStyle w:val="IndexLink"/>
              </w:rPr>
              <w:t>Asistenc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29">
            <w:r>
              <w:rPr>
                <w:rStyle w:val="IndexLink"/>
              </w:rPr>
              <w:t>Aktivity pro dospělé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0">
            <w:r>
              <w:rPr>
                <w:rStyle w:val="IndexLink"/>
              </w:rPr>
              <w:t>Relaxační pobyty pro celou rodinu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1">
            <w:r>
              <w:rPr>
                <w:rStyle w:val="IndexLink"/>
              </w:rPr>
              <w:t>Pobyt pro dospívající pacient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2">
            <w:r>
              <w:rPr>
                <w:rStyle w:val="IndexLink"/>
              </w:rPr>
              <w:t>Psycholog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3">
            <w:r>
              <w:rPr>
                <w:rStyle w:val="IndexLink"/>
              </w:rPr>
              <w:t>Osvěta a publikac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4">
            <w:r>
              <w:rPr>
                <w:rStyle w:val="IndexLink"/>
              </w:rPr>
              <w:t>Veřejné akce typu dny dětské onkologie apod.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5">
            <w:r>
              <w:rPr>
                <w:rStyle w:val="IndexLink"/>
              </w:rPr>
              <w:t>Publikac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6">
            <w:r>
              <w:rPr>
                <w:rStyle w:val="IndexLink"/>
              </w:rPr>
              <w:t>Webinář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7">
            <w:r>
              <w:rPr>
                <w:rStyle w:val="IndexLink"/>
              </w:rPr>
              <w:t>Výživové poradenstv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8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39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42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44">
            <w:r>
              <w:rPr>
                <w:rStyle w:val="IndexLink"/>
              </w:rPr>
              <w:t>9. Požadavky zadavatele na kvalifika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667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49">
            <w:r>
              <w:rPr>
                <w:rStyle w:val="IndexLink"/>
              </w:rPr>
              <w:t>10. Společná ustanovení o kvalifikaci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0">
            <w:r>
              <w:rPr>
                <w:rStyle w:val="IndexLink"/>
              </w:rPr>
              <w:t>11. Požadavky na způsob zpracování nabídkové ceny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3">
            <w:r>
              <w:rPr>
                <w:rStyle w:val="IndexLink"/>
              </w:rPr>
              <w:t>12. Hodnocení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4">
            <w:r>
              <w:rPr>
                <w:rStyle w:val="IndexLink"/>
              </w:rPr>
              <w:t>13. Podmínky a požadavky na zpracování nabídk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5">
            <w:r>
              <w:rPr>
                <w:rStyle w:val="IndexLink"/>
              </w:rPr>
              <w:t>14. Závaznost požadavků zadavatele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6">
            <w:r>
              <w:rPr>
                <w:rStyle w:val="IndexLink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7">
            <w:r>
              <w:rPr>
                <w:rStyle w:val="IndexLink"/>
              </w:rPr>
              <w:t>16. Lhůta a místo pro podání nabídek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8">
            <w:r>
              <w:rPr>
                <w:rStyle w:val="IndexLink"/>
              </w:rPr>
              <w:t>17. Další podmínky a práva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59">
            <w:r>
              <w:rPr>
                <w:rStyle w:val="IndexLink"/>
              </w:rPr>
              <w:t>18. Informace o zpracování osobních údajů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66760">
            <w:r>
              <w:rPr>
                <w:rStyle w:val="IndexLink"/>
              </w:rPr>
              <w:t>19. Seznam příloh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27966711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2796671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2796671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2796671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zakázka na služby je zadávána dle ZZVZ ve zjednodušeném podlimitním řízení.</w:t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27966715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2796671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bookmarkStart w:id="6" w:name="__RefHeading___Toc12796671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27966718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12796671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realizace činností zaměřených na cílenou podporu a pomoc dětem a mladistvým léčeným s onkologickým onemocnění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pomoc spočívá v poskytování různých terapií, vzdělávacích programů, poradenství, zajištění asistenčních služeb, rehabilitačních pomůcek at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bný popis požadovaných činností je obsažen v čl. 5 a v příloze č. 3 této Výz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85312500-4 – rehabilitační služby</w:t>
      </w:r>
    </w:p>
    <w:p>
      <w:pPr>
        <w:pStyle w:val="Heading1"/>
        <w:rPr>
          <w:color w:val="000000"/>
          <w:sz w:val="24"/>
          <w:szCs w:val="24"/>
          <w:u w:val="single"/>
        </w:rPr>
      </w:pPr>
      <w:bookmarkStart w:id="9" w:name="__RefHeading___Toc127966720"/>
      <w:bookmarkEnd w:id="9"/>
      <w:r>
        <w:rPr>
          <w:color w:val="000000"/>
          <w:sz w:val="24"/>
          <w:szCs w:val="24"/>
          <w:u w:val="single"/>
        </w:rPr>
        <w:t>5. Rozsah plněn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0" w:name="__RefHeading___Toc127966721"/>
      <w:r>
        <w:rPr>
          <w:b w:val="false"/>
          <w:sz w:val="24"/>
          <w:szCs w:val="24"/>
        </w:rPr>
        <w:t>V rámci realizace projektu jsou vyžadovány tyto aktivity:</w:t>
      </w:r>
      <w:bookmarkEnd w:id="10"/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bookmarkStart w:id="11" w:name="__RefHeading___Toc127966722"/>
      <w:bookmarkEnd w:id="11"/>
      <w:r>
        <w:rPr>
          <w:sz w:val="24"/>
          <w:szCs w:val="24"/>
        </w:rPr>
        <w:t>Aktivity pro děti</w:t>
      </w:r>
      <w:r>
        <w:rPr>
          <w:b w:val="false"/>
          <w:sz w:val="24"/>
          <w:szCs w:val="24"/>
        </w:rPr>
        <w:t>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2" w:name="__RefHeading___Toc127966723"/>
      <w:bookmarkEnd w:id="12"/>
      <w:r>
        <w:rPr>
          <w:b w:val="false"/>
          <w:sz w:val="24"/>
          <w:szCs w:val="24"/>
        </w:rPr>
        <w:t>Tábor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3" w:name="__RefHeading___Toc127966724"/>
      <w:bookmarkEnd w:id="13"/>
      <w:r>
        <w:rPr>
          <w:b w:val="false"/>
          <w:sz w:val="24"/>
          <w:szCs w:val="24"/>
        </w:rPr>
        <w:t>Kompenzační pomůck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4" w:name="__RefHeading___Toc127966725"/>
      <w:bookmarkEnd w:id="14"/>
      <w:r>
        <w:rPr>
          <w:b w:val="false"/>
          <w:sz w:val="24"/>
          <w:szCs w:val="24"/>
        </w:rPr>
        <w:t>Canisterap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5" w:name="__RefHeading___Toc127966726"/>
      <w:bookmarkEnd w:id="15"/>
      <w:r>
        <w:rPr>
          <w:b w:val="false"/>
          <w:sz w:val="24"/>
          <w:szCs w:val="24"/>
        </w:rPr>
        <w:t>Kulturní program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6" w:name="__RefHeading___Toc127966727"/>
      <w:bookmarkEnd w:id="16"/>
      <w:r>
        <w:rPr>
          <w:b w:val="false"/>
          <w:sz w:val="24"/>
          <w:szCs w:val="24"/>
        </w:rPr>
        <w:t>Doučován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7" w:name="__RefHeading___Toc127966728"/>
      <w:bookmarkEnd w:id="17"/>
      <w:r>
        <w:rPr>
          <w:b w:val="false"/>
          <w:sz w:val="24"/>
          <w:szCs w:val="24"/>
        </w:rPr>
        <w:t>Asistenc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8" w:name="__RefHeading___Toc127966729"/>
      <w:bookmarkEnd w:id="18"/>
      <w:r>
        <w:rPr>
          <w:sz w:val="24"/>
          <w:szCs w:val="24"/>
        </w:rPr>
        <w:t>Aktivity pro dospělé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9" w:name="__RefHeading___Toc127966730"/>
      <w:bookmarkEnd w:id="19"/>
      <w:r>
        <w:rPr>
          <w:b w:val="false"/>
          <w:sz w:val="24"/>
          <w:szCs w:val="24"/>
        </w:rPr>
        <w:t>Relaxační pobyty pro celou rodin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0" w:name="__RefHeading___Toc127966731"/>
      <w:bookmarkEnd w:id="20"/>
      <w:r>
        <w:rPr>
          <w:b w:val="false"/>
          <w:sz w:val="24"/>
          <w:szCs w:val="24"/>
        </w:rPr>
        <w:t>Pobyt pro dospívající pacient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1" w:name="__RefHeading___Toc127966732"/>
      <w:bookmarkEnd w:id="21"/>
      <w:r>
        <w:rPr>
          <w:b w:val="false"/>
          <w:sz w:val="24"/>
          <w:szCs w:val="24"/>
        </w:rPr>
        <w:t>Psycholog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2" w:name="__RefHeading___Toc127966733"/>
      <w:bookmarkEnd w:id="22"/>
      <w:r>
        <w:rPr>
          <w:sz w:val="24"/>
          <w:szCs w:val="24"/>
        </w:rPr>
        <w:t>Osvěta a publikac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3" w:name="__RefHeading___Toc127966734"/>
      <w:bookmarkEnd w:id="23"/>
      <w:r>
        <w:rPr>
          <w:b w:val="false"/>
          <w:sz w:val="24"/>
          <w:szCs w:val="24"/>
        </w:rPr>
        <w:t>Veřejné akce typu dny dětské onkologie apod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4" w:name="__RefHeading___Toc127966735"/>
      <w:bookmarkEnd w:id="24"/>
      <w:r>
        <w:rPr>
          <w:b w:val="false"/>
          <w:sz w:val="24"/>
          <w:szCs w:val="24"/>
        </w:rPr>
        <w:t>Publikac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5" w:name="__RefHeading___Toc127966736"/>
      <w:bookmarkEnd w:id="25"/>
      <w:r>
        <w:rPr>
          <w:b w:val="false"/>
          <w:sz w:val="24"/>
          <w:szCs w:val="24"/>
        </w:rPr>
        <w:t>Webinář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6" w:name="__RefHeading___Toc127966737"/>
      <w:bookmarkEnd w:id="26"/>
      <w:r>
        <w:rPr>
          <w:b w:val="false"/>
          <w:sz w:val="24"/>
          <w:szCs w:val="24"/>
        </w:rPr>
        <w:t>Výživové poradenstv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e a videa – požadavky: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publikací jsou 3 a počet videí 6.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jí být vytvářeny ve spolupráci s MUDr. s onkologickou specializací.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vytvořená videa musejí být publikovatelná na kanálu Youtube v odpovídající kvalitě (minimálně HD rozlišení) a musejí být otitulkována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agace projektu – veškeré grafické výstupy musejí vycházet z jednotného vnitřního stylu MMB a být výslovně odsouhlaseny Odborem participace MMB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aktivity spojené s tímto projektem musejí být zdokumentovány a fotky musejí být v odpovídající kvalitě pro publikování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jekt, tedy výše uvedené aktivity, musí být přístupné pacientkám a pacientům s onkologickou diagnózou po dobu dvou let od účinnosti smlouvy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ýše uvedené aktivity musejí být prováděny vyškoleným a specializovaným personálem.</w:t>
      </w:r>
    </w:p>
    <w:p>
      <w:pPr>
        <w:pStyle w:val="Heading1"/>
        <w:rPr/>
      </w:pPr>
      <w:bookmarkStart w:id="27" w:name="__RefHeading___Toc127966738"/>
      <w:bookmarkEnd w:id="27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imální hodnota veřejné zakázky je stanovena na 3 200 000,- Kč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iz Příloha č. 3 – tabulka požadovaných aktiv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28" w:name="__RefHeading___Toc127966739"/>
      <w:bookmarkEnd w:id="28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Smlouva s vybraným dodavatelem bude uzavřena bezprostředně po skončení zadávacího řízení, na základě rozhodnutí zadavatele o výběru nejvhodnější nabídky. 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Služby budou poskytovány po dobu 24 měsíců ode dne účinnosti smlouvy.</w:t>
      </w:r>
    </w:p>
    <w:p>
      <w:pPr>
        <w:pStyle w:val="Heading1"/>
        <w:rPr/>
      </w:pPr>
      <w:bookmarkStart w:id="29" w:name="__RefHeading___Toc127966742"/>
      <w:bookmarkEnd w:id="29"/>
      <w:r>
        <w:rPr>
          <w:sz w:val="24"/>
          <w:szCs w:val="24"/>
          <w:u w:val="single"/>
        </w:rPr>
        <w:t>8. Místo plnění veřejné zakázky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Plnění bude probíhat převážně v prostorách Dětské nemocnice FN Brno (týká se zejm. cvičení, poradenství a rehabilitací), ostatní služby (např. canisterapie) budou provozovány na území města Brna.</w:t>
      </w:r>
    </w:p>
    <w:p>
      <w:pPr>
        <w:pStyle w:val="Heading1"/>
        <w:rPr/>
      </w:pPr>
      <w:bookmarkStart w:id="30" w:name="__RefHeading___Toc127966744"/>
      <w:bookmarkEnd w:id="30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31" w:name="__RefHeading___Toc127966745"/>
      <w:bookmarkStart w:id="32" w:name="_9.1._Základní_způsobilost"/>
      <w:bookmarkEnd w:id="31"/>
      <w:bookmarkEnd w:id="32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33" w:name="_Ref207324121"/>
      <w:bookmarkStart w:id="34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5" w:name="_Ref207324121"/>
      <w:bookmarkStart w:id="36" w:name="__RefHeading___Toc127966746"/>
      <w:bookmarkStart w:id="37" w:name="_9.2._Profesní_způsobilost"/>
      <w:bookmarkEnd w:id="36"/>
      <w:bookmarkEnd w:id="3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3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ní vyžadována, dodavatel je však povinen zajistit plnění veřejné zakázky prostřednictvím osob, které jsou k požadovaným činnostem plně kvalifikovaní, zejm. dle zákon č. 455/1991 Sb., o živnostenském podnikání (živnostenský zákon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loze č. 3b této Výzvy jsou specifikovány požadavky Fakultní nemocnice Brno na realizaci tohoto projektu, dodavatel je povinen tyto požadavky splni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8" w:name="__RefHeading___Toc127966747"/>
      <w:bookmarkStart w:id="39" w:name="_9.3._Ekonomické_kvalifikace"/>
      <w:bookmarkStart w:id="40" w:name="_Ref319246402"/>
      <w:bookmarkEnd w:id="39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3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41" w:name="_Ref319246402"/>
      <w:bookmarkStart w:id="42" w:name="__RefHeading___Toc127966748"/>
      <w:bookmarkStart w:id="43" w:name="_9.4._Technická_kvalifikace"/>
      <w:bookmarkEnd w:id="42"/>
      <w:bookmarkEnd w:id="4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41"/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ní vyžadována</w:t>
      </w:r>
    </w:p>
    <w:p>
      <w:pPr>
        <w:pStyle w:val="Heading1"/>
        <w:rPr/>
      </w:pPr>
      <w:bookmarkStart w:id="44" w:name="__RefHeading___Toc127966749"/>
      <w:r>
        <w:rPr>
          <w:sz w:val="24"/>
          <w:szCs w:val="24"/>
          <w:u w:val="single"/>
        </w:rPr>
        <w:t>10. Společná ustanovení o kvalifikaci</w:t>
      </w:r>
      <w:bookmarkEnd w:id="44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45" w:name="__RefHeading___Toc127966750"/>
      <w:bookmarkEnd w:id="45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Heading1"/>
        <w:spacing w:before="0" w:after="0"/>
        <w:jc w:val="both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Zadavatel požaduje, aby v nabídce byla uvedena nabídková cena za celkové plnění veřejné zakázky, a to v členění, které je uvedeno v příloze č. 3 této Výzvy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Je stanoven maximální finanční limit pro tuto veřejnou zakázku, zároveň je stanoven limit pro každou z požadovaných aktivit (viz příloha č. 3 této Výzvy). </w:t>
      </w:r>
    </w:p>
    <w:p>
      <w:pPr>
        <w:pStyle w:val="Heading1"/>
        <w:rPr/>
      </w:pPr>
      <w:bookmarkStart w:id="46" w:name="__RefHeading___Toc127966753"/>
      <w:bookmarkEnd w:id="46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, a tím je nabídková cena – 10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tabulky v příloze č. 3  této Výzvy (doplní vyznačené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bulce je vždy uvedena maximální částka (včetně DPH) stanovená zadavatelem, jejíž výši dodavatel respektuje při stanovení celkové ceny za danou aktiv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v tabulce uvede celkovou sazbu pro jednotlivé akce, s přesností na dvě desetinná mí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dnocena pak bude celková nabídková cena za služby (součet nabídkových cen pro jednotlivé akce) bez DP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a s 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Údaje, které dodavatel uvede pro účely hodnocení nabídek, jsou pro dodavatele závazné i z hlediska následného plnění smlouvy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Heading1"/>
        <w:rPr/>
      </w:pPr>
      <w:bookmarkStart w:id="47" w:name="__RefHeading___Toc127966754"/>
      <w:bookmarkEnd w:id="47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 včetně vyplněné přílohy č. 3 – tabulka aktiv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8" w:name="__RefHeading___Toc127966755"/>
      <w:bookmarkEnd w:id="48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9" w:name="__RefHeading___Toc127966756"/>
      <w:bookmarkEnd w:id="49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50" w:name="__RefHeading___Toc127966757"/>
      <w:bookmarkEnd w:id="50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03. 04. 2023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51" w:name="__RefHeading___Toc127966758"/>
      <w:bookmarkEnd w:id="51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Heading1"/>
        <w:rPr/>
      </w:pPr>
      <w:bookmarkStart w:id="52" w:name="__RefHeading___Toc127966759"/>
      <w:bookmarkEnd w:id="52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Heading1"/>
        <w:rPr/>
      </w:pPr>
      <w:bookmarkStart w:id="53" w:name="__RefHeading___Toc127966760"/>
      <w:bookmarkEnd w:id="53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a -  Tabulka požadovaných aktivit, 3b – Požadavky FN Br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7. 3. 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banti.marco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David Blažek</dc:creator>
  <dc:description/>
  <cp:keywords/>
  <dc:language>en-US</dc:language>
  <cp:lastModifiedBy>Jana Rokytová</cp:lastModifiedBy>
  <cp:lastPrinted>2023-02-22T13:59:00Z</cp:lastPrinted>
  <dcterms:modified xsi:type="dcterms:W3CDTF">2023-03-07T15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