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29114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9.03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3/2023 Vondrákova 9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9/022 konaná dne 8. 3. 2023 vybrala pro veřejnou zakázku malého rozsahu „Oprava bytu č. 13 v objektu Vondrákova 9 v Brně“ k uzavření smlouvy dodavatele </w:t>
      </w:r>
      <w:r>
        <w:rPr>
          <w:rFonts w:cs="Arial"/>
          <w:color w:val="000000" w:themeColor="text1"/>
        </w:rPr>
        <w:t>STOS - TZ Brno, s.r.o., Korejská 3082/4, Žabovřesky, 616 00 Brno, IČO 6527693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61.080,40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191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3-09T09:40:00Z</cp:lastPrinted>
  <dcterms:modified xsi:type="dcterms:W3CDTF">2023-03-09T09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