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Hit City Brno a Blaník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 od účinnosti smlouvy,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Celková cena za zajištění plnění dle článku 1 této smlouvy, stanovená dohodou smluvních stran, činí 5</w:t>
      </w:r>
      <w:r>
        <w:rPr>
          <w:rFonts w:cs="Arial" w:ascii="Arial" w:hAnsi="Arial"/>
          <w:b/>
          <w:sz w:val="20"/>
          <w:szCs w:val="20"/>
          <w:lang w:eastAsia="cs-CZ"/>
        </w:rPr>
        <w:t xml:space="preserve">5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3.</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3</w:t>
        <w:tab/>
        <w:tab/>
        <w:tab/>
        <w:tab/>
        <w:t>V …….. dne ………2023</w:t>
      </w:r>
    </w:p>
    <w:p>
      <w:pPr>
        <w:pStyle w:val="NoSpacing"/>
        <w:ind w:left="426"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31EAB-5033-494E-BAD3-29F3E8EA9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831</Words>
  <Characters>10809</Characters>
  <CharactersWithSpaces>12615</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3-03-13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