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  <w:b/>
          <w:b/>
          <w:color w:val="auto"/>
          <w:sz w:val="48"/>
          <w:szCs w:val="48"/>
        </w:rPr>
      </w:pPr>
      <w:r>
        <w:rPr>
          <w:rFonts w:ascii="Times New Roman" w:hAnsi="Times New Roman"/>
          <w:b/>
          <w:color w:val="auto"/>
          <w:sz w:val="48"/>
          <w:szCs w:val="48"/>
        </w:rPr>
        <w:t>VEŘEJNÁ ZAKÁZ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Napij se! – pítka v Brně 2“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apový podklad, poloha, popis, rozměry a vzhled pítek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55640" cy="31197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 č.1.: Situace širších vztahů</w:t>
      </w:r>
    </w:p>
    <w:p>
      <w:pPr>
        <w:pStyle w:val="Normal"/>
        <w:rPr/>
      </w:pPr>
      <w:r>
        <w:rPr/>
        <w:drawing>
          <wp:inline distT="0" distB="0" distL="0" distR="0">
            <wp:extent cx="5755640" cy="32226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 č.2.: Poloha pítka v MČ Brno - Medlán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d č.1 - </w:t>
      </w:r>
      <w:r>
        <w:rPr>
          <w:rFonts w:ascii="Times New Roman" w:hAnsi="Times New Roman"/>
          <w:i/>
          <w:sz w:val="24"/>
          <w:szCs w:val="24"/>
        </w:rPr>
        <w:t>49.2433456N, 16.5713658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0560" cy="316928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 č.3.: Poloha pítka v MČ Brno - stře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d č.2 - </w:t>
      </w:r>
      <w:r>
        <w:rPr>
          <w:rFonts w:ascii="Times New Roman" w:hAnsi="Times New Roman"/>
          <w:i/>
          <w:sz w:val="24"/>
          <w:szCs w:val="24"/>
        </w:rPr>
        <w:t>49.2062275N, 16.5875450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46115" cy="303022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 č.4.: Poloha pítka v MČ Brno – Maloměřice a Obřan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d č.3 - </w:t>
      </w:r>
      <w:r>
        <w:rPr>
          <w:rFonts w:ascii="Times New Roman" w:hAnsi="Times New Roman"/>
          <w:i/>
          <w:sz w:val="24"/>
          <w:szCs w:val="24"/>
        </w:rPr>
        <w:t>49.2244775N, 16.639255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is pít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riál nerez AISI 316L, povrch kartáčovaný, tl. plechu pro plášť je 1,5 mm; možnost polepu fólií s potiskem; pítko je určeno pro pití do úst, natočení vody do 1,5 l PET lahve a natočení vody do misky pro psy; ovládání 3 x tlačnými ventily pro spouštění vody; rozvod vody v těle pítka (přívod 1/2) vč. odpadu DN 50; rozměr dle výkresu; šroubovací konstrukce určená pro fixaci na platformu; revizní dvířka, 2 x gravírované logo velikost á 300 x 100 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67532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Obr č.5.: Rozměry a vzhled pítk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569595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Obr č.6.: Rozměry a vzhled pítk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d46e0"/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d46e0"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9:00Z</dcterms:created>
  <dc:creator>Elleder Richard (MMB_PARO)</dc:creator>
  <dc:description/>
  <dc:language>en-US</dc:language>
  <cp:lastModifiedBy>Jana Rokytová</cp:lastModifiedBy>
  <dcterms:modified xsi:type="dcterms:W3CDTF">2023-03-14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