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55675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3.03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31/2023 Staňkova 47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9/023 konaná dne 22. 3. 2023 vybrala pro veřejnou zakázku malého rozsahu „Staňkova 47 – v Brně – výměna oken a nátěr ocelové balkonové konstrukce“ k uzavření smlouvy dodavatele </w:t>
      </w:r>
      <w:r>
        <w:rPr>
          <w:rFonts w:cs="Arial"/>
          <w:color w:val="000000"/>
        </w:rPr>
        <w:t>Martina Ježe, IČO 42688094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59.778,51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223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3-23T09:23:00Z</cp:lastPrinted>
  <dcterms:modified xsi:type="dcterms:W3CDTF">2023-03-23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