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01440095"/>
      <w:bookmarkStart w:id="1" w:name="_Hlk501440095"/>
      <w:bookmarkEnd w:id="1"/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držba pozemků v k. ú. Lesná, Královo Pole, Sadová 2023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čtyř uchazečů.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Cena bez DPH v Kč              Pořadí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Nabídka č. 1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</w:rPr>
        <w:t>LEVEL.SK s.r.o.</w:t>
        <w:tab/>
      </w:r>
      <w:r>
        <w:rPr>
          <w:rFonts w:cs="Arial" w:ascii="Arial" w:hAnsi="Arial"/>
        </w:rPr>
        <w:t>358.198,24</w:t>
        <w:tab/>
        <w:t xml:space="preserve">2. </w:t>
        <w:tab/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žská 1077, 253 03 Chýně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ČO 25666240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abídka č. 2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KAVYL, spol. s r.o.           </w:t>
        <w:tab/>
      </w:r>
      <w:r>
        <w:rPr>
          <w:rFonts w:cs="Arial" w:ascii="Arial" w:hAnsi="Arial"/>
        </w:rPr>
        <w:t>156.660,72</w:t>
        <w:tab/>
        <w:t>1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.p. 563, 675 75 Mohelno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ČO 49975358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bídka č. 3 (WEB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</w:rPr>
        <w:t>Pennant group s.r.o.</w:t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457.697,75</w:t>
        <w:tab/>
        <w:t xml:space="preserve">                      3.</w:t>
        <w:tab/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Na Folimance 2155/15, Vinohrady, 120 00 Praha 2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ČO 07075413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abídka č. 4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STAEG Facility, spol. s r.o.</w:t>
        <w:tab/>
      </w:r>
      <w:r>
        <w:rPr>
          <w:rFonts w:cs="Arial" w:ascii="Arial" w:hAnsi="Arial"/>
        </w:rPr>
        <w:t>493.516,41</w:t>
        <w:tab/>
        <w:t>4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kov, Průmyslová 738/8f, PSČ 68201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ČO 24141623 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01440095"/>
      <w:bookmarkStart w:id="3" w:name="_Hlk501440095"/>
      <w:bookmarkEnd w:id="3"/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2:00Z</dcterms:created>
  <dc:creator>MMB</dc:creator>
  <dc:description/>
  <cp:keywords/>
  <dc:language>en-US</dc:language>
  <cp:lastModifiedBy>Daňková Zuzana (MMB_OSM)</cp:lastModifiedBy>
  <cp:lastPrinted>2023-03-09T13:21:00Z</cp:lastPrinted>
  <dcterms:modified xsi:type="dcterms:W3CDTF">2023-03-23T10:18:00Z</dcterms:modified>
  <cp:revision>5</cp:revision>
  <dc:subject/>
  <dc:title>Magistrát města Brna</dc:title>
</cp:coreProperties>
</file>