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bookmarkStart w:id="1" w:name="_Hlk501440095"/>
      <w:r>
        <w:rPr>
          <w:rFonts w:cs="Arial" w:ascii="Arial" w:hAnsi="Arial"/>
          <w:b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u w:val="single"/>
        </w:rPr>
        <w:t>Chaty Rakovec v Brně - stavební opravy</w:t>
      </w:r>
      <w:r>
        <w:rPr>
          <w:rFonts w:cs="Arial" w:ascii="Arial" w:hAnsi="Arial"/>
          <w:b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dvanácti 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Nabídka č. 1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sfd-stavby s.r.o.</w:t>
        <w:tab/>
      </w:r>
      <w:r>
        <w:rPr>
          <w:rFonts w:cs="Arial" w:ascii="Arial" w:hAnsi="Arial"/>
          <w:color w:val="000000"/>
        </w:rPr>
        <w:t>neuvedena</w:t>
        <w:tab/>
        <w:t>x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č.p. 147, 675 03 Nárameč</w:t>
        <w:tab/>
      </w:r>
      <w:r>
        <w:rPr>
          <w:rFonts w:cs="Arial" w:ascii="Arial" w:hAnsi="Arial"/>
          <w:color w:val="000000"/>
          <w:sz w:val="16"/>
          <w:szCs w:val="16"/>
        </w:rPr>
        <w:t>sečteno komisí 999.495,36 Kč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ČO 02628830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2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HOME WEST CZ s.r.o.</w:t>
      </w:r>
      <w:r>
        <w:rPr>
          <w:rFonts w:cs="Arial" w:ascii="Arial" w:hAnsi="Arial"/>
        </w:rPr>
        <w:tab/>
        <w:t>1.379.817,88 Kč</w:t>
        <w:tab/>
        <w:t>10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nadova 1954/35, Východní Předměstí, 326 00 Plzeň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08668175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3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STAL-PE stavební s.r.o.</w:t>
      </w:r>
      <w:r>
        <w:rPr>
          <w:rFonts w:cs="Arial" w:ascii="Arial" w:hAnsi="Arial"/>
        </w:rPr>
        <w:tab/>
        <w:t>1.034.052,16 Kč</w:t>
        <w:tab/>
        <w:t xml:space="preserve"> 7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.p. 362, 664 03 Podolí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05154006 </w:t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4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omáš Hruška</w:t>
        <w:tab/>
      </w:r>
      <w:r>
        <w:rPr>
          <w:rFonts w:cs="Arial" w:ascii="Arial" w:hAnsi="Arial"/>
        </w:rPr>
        <w:t xml:space="preserve">628.858,61 Kč </w:t>
        <w:tab/>
        <w:t>1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black"/>
        </w:rPr>
        <w:t>Havlíčkova 647, 679 02, Rájec-Jestřebí – Rájec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87928809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5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505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FINAL FOND s.r.o.</w:t>
        <w:tab/>
      </w:r>
      <w:r>
        <w:rPr>
          <w:rFonts w:cs="Arial" w:ascii="Arial" w:hAnsi="Arial"/>
        </w:rPr>
        <w:t>728.972,00 Kč                     2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dická 700/19, Veveří, 602 00 Brno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04895398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6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Pavel Karmazin</w:t>
        <w:tab/>
      </w:r>
      <w:r>
        <w:rPr>
          <w:rFonts w:cs="Arial" w:ascii="Arial" w:hAnsi="Arial"/>
        </w:rPr>
        <w:t>953.844,59 Kč</w:t>
        <w:tab/>
        <w:t xml:space="preserve"> 6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black"/>
        </w:rPr>
        <w:t>594 51, Kundratice 63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60412780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Nabídka č. 7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STOS - TZ Brno, s.r.o.</w:t>
        <w:tab/>
      </w:r>
      <w:r>
        <w:rPr>
          <w:rFonts w:cs="Arial" w:ascii="Arial" w:hAnsi="Arial"/>
        </w:rPr>
        <w:t>750.178,56 Kč</w:t>
        <w:tab/>
        <w:t>3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Vranovská 191/38, Zábrdovice, 614 00 Br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ČO 65276931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Nabídka č. 8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921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Brixton Group, s.r.o.  </w:t>
        <w:tab/>
      </w:r>
      <w:r>
        <w:rPr>
          <w:rFonts w:cs="Arial" w:ascii="Arial" w:hAnsi="Arial"/>
          <w:color w:val="000000"/>
        </w:rPr>
        <w:t>1.309.234,64 Kč</w:t>
        <w:tab/>
        <w:t>9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užánecká 1887/8, Černá Pole, 602 00 Brno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 25550586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Nabídka č. 9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David Presl </w:t>
        <w:tab/>
      </w:r>
      <w:r>
        <w:rPr>
          <w:rFonts w:cs="Arial" w:ascii="Arial" w:hAnsi="Arial"/>
          <w:color w:val="000000"/>
        </w:rPr>
        <w:t>936.685,67 Kč</w:t>
        <w:tab/>
        <w:t>5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black"/>
        </w:rPr>
        <w:t>Schwaigrova 653/9, 617 00, Brno – Komárov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10669558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Nabídka č. 10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DSMS stavby-ocel s.r.o.</w:t>
        <w:tab/>
      </w:r>
      <w:r>
        <w:rPr>
          <w:rFonts w:cs="Arial" w:ascii="Arial" w:hAnsi="Arial"/>
          <w:color w:val="000000"/>
          <w:sz w:val="16"/>
          <w:szCs w:val="16"/>
        </w:rPr>
        <w:t>uveden chybný součet</w:t>
      </w:r>
      <w:r>
        <w:rPr>
          <w:rFonts w:cs="Arial" w:ascii="Arial" w:hAnsi="Arial"/>
          <w:color w:val="000000"/>
        </w:rPr>
        <w:t xml:space="preserve">              x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Komenského náměstí 23/13, 664 91 Ivančice                                </w:t>
      </w:r>
      <w:r>
        <w:rPr>
          <w:rFonts w:cs="Arial" w:ascii="Arial" w:hAnsi="Arial"/>
          <w:color w:val="000000"/>
          <w:sz w:val="16"/>
          <w:szCs w:val="16"/>
        </w:rPr>
        <w:t>627.030,91 Kč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06555080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sečteno komisí 1.061.160,07 Kč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</w:rPr>
        <w:t>Nabídka č. 11 (WEB)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JMK elektro, s.r.o.                                                                       </w:t>
      </w:r>
      <w:r>
        <w:rPr>
          <w:rFonts w:cs="Arial" w:ascii="Arial" w:hAnsi="Arial"/>
          <w:color w:val="000000"/>
        </w:rPr>
        <w:t>1.158.960,62 Kč                   8.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č.p. 59, 671 77 Branišovice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26224216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bídka č. 12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FastBuilder Soft, s.r.o.</w:t>
        <w:tab/>
      </w:r>
      <w:r>
        <w:rPr>
          <w:rFonts w:cs="Arial" w:ascii="Arial" w:hAnsi="Arial"/>
          <w:color w:val="000000"/>
        </w:rPr>
        <w:t>857.963,72 Kč</w:t>
        <w:tab/>
        <w:t>4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U Trati 414/23, Svatobořice, 696 04 Svatobořice-Mistřín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IČO 05824184 </w:t>
      </w:r>
      <w:bookmarkEnd w:id="1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2:00Z</dcterms:created>
  <dc:creator>MMB</dc:creator>
  <dc:description/>
  <cp:keywords/>
  <dc:language>en-US</dc:language>
  <cp:lastModifiedBy>Daňková Zuzana (MMB_OSM)</cp:lastModifiedBy>
  <cp:lastPrinted>2023-03-21T09:43:00Z</cp:lastPrinted>
  <dcterms:modified xsi:type="dcterms:W3CDTF">2023-03-31T09:45:00Z</dcterms:modified>
  <cp:revision>9</cp:revision>
  <dc:subject/>
  <dc:title>Magistrát města Brna</dc:title>
</cp:coreProperties>
</file>