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osobního vozidla</w:t>
      </w:r>
    </w:p>
    <w:p>
      <w:pPr>
        <w:pStyle w:val="Normal"/>
        <w:ind w:left="13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dvou nových osobních vozidel s alternativním pohonem na elektřinu. Vozidlo musí splňovat níže uvedenou min.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280"/>
        <w:gridCol w:w="23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v [kWh]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Rozměr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5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 l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chbac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ozidle osazena letními pneumatikam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ní asistenty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/ESC/ESP/ASC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 brzdového asistent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é čerpad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íjecí kabel 220 V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pro rychlé nabíjení k dobíjecí stanic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ání oke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ádání centrálního zamyká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00 000 k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 100 000 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1:00Z</dcterms:created>
  <dc:creator>Magistrát města Brna</dc:creator>
  <dc:description/>
  <cp:keywords/>
  <dc:language>en-US</dc:language>
  <cp:lastModifiedBy>Sedláček Radim (MMB_OVV)</cp:lastModifiedBy>
  <cp:lastPrinted>2022-02-17T13:29:00Z</cp:lastPrinted>
  <dcterms:modified xsi:type="dcterms:W3CDTF">2023-04-05T11:32:00Z</dcterms:modified>
  <cp:revision>42</cp:revision>
  <dc:subject/>
  <dc:title>Důvodová zpráva</dc:title>
</cp:coreProperties>
</file>