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í vozidla pro Magistrát města Brn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2 měsíců od účinnosti smlouv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dvou nových osobních vozidel s alternativním pohonem na elektřinu dle technické specifikace uvedené v příloze č. 1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dvě vozidla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dvě vozidla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požadovanou technickou specifikaci uvedenou zadavatelem v příloze č. 1 zadávací dokumentace a veškeré náklady na realizaci zakázky v místě plnění včetně dopravy na místo určení a manipulačních poplatků s tímto spojených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gistrát města Brna, Odbor vnitřních věcí, Malinovského nám. 3, 601 67 Brn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Sedláček Radim (MMB_OVV)</cp:lastModifiedBy>
  <cp:lastPrinted>2012-11-06T11:25:00Z</cp:lastPrinted>
  <dcterms:modified xsi:type="dcterms:W3CDTF">2023-03-09T10:47:00Z</dcterms:modified>
  <cp:revision>65</cp:revision>
  <dc:subject/>
  <dc:title>NABÍDKA PRO VEŘEJNOU ZAKÁZKU MALÉHO ROZSAHU</dc:title>
</cp:coreProperties>
</file>