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é specifikace osobního vozidla</w:t>
      </w:r>
    </w:p>
    <w:p>
      <w:pPr>
        <w:pStyle w:val="Normal"/>
        <w:ind w:left="132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dvou nových osobních vozidel s alternativním pohonem na elektřinu. Vozidlo musí splňovat níže uvedenou min. technickou specifikaci. Vozidlo bude vybaveno dle vyhlášky č. 341/2014 Sb., o schvalování technické způsobilosti a o technických podmínkách provozu vozidel na pozemních komunikacích, ve znění pozdějších předpisů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1134"/>
        <w:gridCol w:w="992"/>
        <w:gridCol w:w="1417"/>
      </w:tblGrid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ř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cita trakčního akumulátoru v [kWh]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Rozměr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vozidl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r ko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500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zavazadlového prostor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Karoseri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chbac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Pneu a kol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-rozmě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ozidle osazena letními pneumatikami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Výbav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ízdní asistenty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/ESC/ESP/ASC, vč. brzdového asisten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limatizac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é čerpadl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zad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íjecí kabel 220 V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pro rychlé nabíjení k dobíjecí stanic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. ovládaná, sklopná a vyhřívaná vnější zrcát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ání oke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ovládání centrálního zamykán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á záruk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/ 100 000 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záruka na trakční akumuláto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t /100 000 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9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5:00Z</dcterms:created>
  <dc:creator>Magistrát města Brna</dc:creator>
  <dc:description/>
  <cp:keywords/>
  <dc:language>en-US</dc:language>
  <cp:lastModifiedBy>Sedláček Radim (MMB_OVV)</cp:lastModifiedBy>
  <cp:lastPrinted>2023-03-21T15:06:00Z</cp:lastPrinted>
  <dcterms:modified xsi:type="dcterms:W3CDTF">2023-04-05T12:00:00Z</dcterms:modified>
  <cp:revision>29</cp:revision>
  <dc:subject/>
  <dc:title>Důvodová zpráva</dc:title>
</cp:coreProperties>
</file>