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82546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6.04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2/2023 Lidická 50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26 konaná dne 5. 4. 2023 vybrala pro veřejnou zakázku malého rozsahu „Oprava stropní desky na objektu Lidická 50“ k uzavření smlouvy dodavatele </w:t>
      </w:r>
      <w:r>
        <w:rPr>
          <w:rFonts w:eastAsia="Times New Roman" w:cs="Arial"/>
          <w:color w:val="auto"/>
          <w:szCs w:val="20"/>
          <w:lang w:eastAsia="cs-CZ"/>
        </w:rPr>
        <w:t>Ing. Helenu Šnajdarovou, IČO 67462278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690.00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42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4-06T06:20:00Z</cp:lastPrinted>
  <dcterms:modified xsi:type="dcterms:W3CDTF">2023-04-06T06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