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0" w:name="_Hlk3358591"/>
      <w:bookmarkStart w:id="1" w:name="_Hlk501440095"/>
      <w:bookmarkEnd w:id="1"/>
      <w:r>
        <w:rPr>
          <w:rFonts w:cs="Arial" w:ascii="Arial" w:hAnsi="Arial"/>
          <w:b/>
          <w:u w:val="single"/>
        </w:rPr>
        <w:t>Veřejná zakázka malého rozsahu „Údolní 10 – oprava kotelny“ – výběr dodavatele, návrh smlouvy</w:t>
      </w:r>
      <w:bookmarkEnd w:id="0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osm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Cena v Kč bez DPH            Pořadí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364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  <w:tab w:val="left" w:pos="8364" w:leader="none"/>
              </w:tabs>
              <w:spacing w:lineRule="auto" w:line="3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938" w:leader="none"/>
                <w:tab w:val="left" w:pos="8364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V TOP s.r.o.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2.231.282,12 Kč                      8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364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Podolská 1739/38, Líšeň, 628 00 Brn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364" w:leader="none"/>
              </w:tabs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IČO 49977202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364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bookmarkStart w:id="2" w:name="_Hlk128387656"/>
      <w:bookmarkEnd w:id="2"/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2 (WEB)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ERGOMONT s.r.o.</w:t>
        <w:tab/>
      </w:r>
      <w:r>
        <w:rPr>
          <w:rFonts w:cs="Arial" w:ascii="Arial" w:hAnsi="Arial"/>
          <w:color w:val="000000"/>
        </w:rPr>
        <w:t>1.144.411,00 Kč</w:t>
        <w:tab/>
        <w:t>3.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Horní Lhota 127, 678 01 Blansko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46993223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3 (WEB)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STAVOMONTÁŽE EDS Brno, s.r.o.</w:t>
        <w:tab/>
      </w:r>
      <w:r>
        <w:rPr>
          <w:rFonts w:cs="Arial" w:ascii="Arial" w:hAnsi="Arial"/>
          <w:color w:val="000000"/>
        </w:rPr>
        <w:t>1.166.476,00 Kč</w:t>
        <w:tab/>
        <w:t>4.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ažákova 1008/69, Štýřice, 639 00 Brno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15548562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Nabídka č. 4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UCHYTIL s.r.o.</w:t>
        <w:tab/>
      </w:r>
      <w:r>
        <w:rPr>
          <w:rFonts w:cs="Arial" w:ascii="Arial" w:hAnsi="Arial"/>
          <w:color w:val="000000"/>
        </w:rPr>
        <w:t>1.268.000,00 Kč</w:t>
        <w:tab/>
        <w:t>6.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 terminálu 507/7, Horní Heršpice, 619 00 Brno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60734078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5 (WEB)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BOSS engineering, spol. s r.o</w:t>
      </w:r>
      <w:r>
        <w:rPr>
          <w:rFonts w:cs="Arial" w:ascii="Arial" w:hAnsi="Arial"/>
          <w:color w:val="000000"/>
        </w:rPr>
        <w:t>.</w:t>
        <w:tab/>
        <w:t>1.283.260,00 Kč</w:t>
        <w:tab/>
        <w:t>7.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ružstevní 184, Vícemilice, 685 01 Bučovice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03704271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Nabídka č. 6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TRASKO, a.s.</w:t>
        <w:tab/>
      </w:r>
      <w:r>
        <w:rPr>
          <w:rFonts w:cs="Arial" w:ascii="Arial" w:hAnsi="Arial"/>
          <w:color w:val="000000"/>
        </w:rPr>
        <w:t>1.187.048,00 Kč</w:t>
        <w:tab/>
        <w:t>5.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Vyškov, Na Nouzce 487/8, PSČ 68201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25549464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abídka č. 7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bookmarkStart w:id="3" w:name="_Hlk128387656"/>
      <w:bookmarkEnd w:id="3"/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ILASTAN s.r.o.</w:t>
        <w:tab/>
      </w:r>
      <w:r>
        <w:rPr>
          <w:rFonts w:cs="Arial" w:ascii="Arial" w:hAnsi="Arial"/>
          <w:color w:val="000000"/>
        </w:rPr>
        <w:t>1.096.777,75 Kč</w:t>
        <w:tab/>
        <w:t>2.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alátova 2344/12, Královo Pole, 612 00 Brno,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ČO 01999371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bídka č. 8 (WEB)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STOS – TZ Brno, s.r.o.</w:t>
        <w:tab/>
      </w:r>
      <w:r>
        <w:rPr>
          <w:rFonts w:cs="Arial" w:ascii="Arial" w:hAnsi="Arial"/>
          <w:color w:val="000000"/>
        </w:rPr>
        <w:t>989.646,68 Kč</w:t>
        <w:tab/>
        <w:t>1.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Vranovská 191/38, Zábrdovice, 614 00 Brno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ČO 65276931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01440095"/>
      <w:bookmarkStart w:id="5" w:name="_Hlk501440095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MMB</dc:creator>
  <dc:description/>
  <cp:keywords/>
  <dc:language>en-US</dc:language>
  <cp:lastModifiedBy>Daňková Zuzana (MMB_OSM)</cp:lastModifiedBy>
  <cp:lastPrinted>2023-03-29T09:17:00Z</cp:lastPrinted>
  <dcterms:modified xsi:type="dcterms:W3CDTF">2023-04-06T07:12:00Z</dcterms:modified>
  <cp:revision>12</cp:revision>
  <dc:subject/>
  <dc:title>Magistrát města Brna</dc:title>
</cp:coreProperties>
</file>