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6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pecifikace profesionální termokamery s příslušenstvím určené pro hasi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specifikace vymezuje technické požadavky na pořízení </w:t>
      </w:r>
      <w:r>
        <w:rPr>
          <w:rFonts w:cs="Arial" w:ascii="Arial" w:hAnsi="Arial"/>
          <w:b/>
          <w:sz w:val="20"/>
          <w:szCs w:val="20"/>
        </w:rPr>
        <w:t>dvou kusů</w:t>
      </w:r>
      <w:r>
        <w:rPr>
          <w:rFonts w:cs="Arial" w:ascii="Arial" w:hAnsi="Arial"/>
          <w:sz w:val="20"/>
          <w:szCs w:val="20"/>
        </w:rPr>
        <w:t xml:space="preserve"> profesionálních termokamer pro hasiče s požadovaným příslušenstvím v níže uvedeném složení </w:t>
        <w:br/>
        <w:t>a požadovanými technickými parametry. Termokamery jsou součástí požadovaného požárního příslušenství CA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kamera umožňuje na dálku zjistit teplotní pole a tím odhalit skrytá ohniska hoření nebo zjistit teplotu přehřívající se technologie, a to z bezpečné vzdálenosti. Tím se zefektivní zásah na likvidaci požáru, zejména s ohledem na zaměření místa pro dodávku hasiva nebo také kontroly účinnosti hašení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kamery jsou plně funkční a obsahují všechny komponenty k okamžitému použití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kamera s příslušenstvím obsahuje minimálně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93"/>
      </w:tblGrid>
      <w:tr>
        <w:trPr>
          <w:trHeight w:val="3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čet</w:t>
            </w:r>
            <w:r>
              <w:rPr>
                <w:rFonts w:eastAsia="Calibri" w:cs="Arial" w:ascii="Arial" w:hAnsi="Arial"/>
                <w:b/>
                <w:sz w:val="20"/>
                <w:lang w:val="cs-CZ"/>
              </w:rPr>
              <w:t xml:space="preserve"> ks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termokamera s vlastním napájecím zdrojem (kompaktním akumulátorem)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 xml:space="preserve">náhradní napájecí akumulátor 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nabíječ akumulátorů na 230 V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veškeré příslušenství nutné k ukládání a přehrávání záznamů v PC (příslušné kabely a SW)</w:t>
            </w: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 xml:space="preserve">úchytný prvek pro připevnění termokamery na ochranný oděv pro hasiče </w:t>
            </w:r>
          </w:p>
        </w:tc>
      </w:tr>
      <w:tr>
        <w:trPr>
          <w:trHeight w:val="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pevný transportní obal takového konstrukčního provedení (skříňka, kufr), které umožňuje bezpečné uložení a transport kamery a příslušenství v zásahové požární technice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Minimální technické parametry termokamery s příslušenstvím</w:t>
      </w:r>
      <w:r>
        <w:rPr/>
        <w:t>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rmokamera s příslušenstvím - obecn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jedná se o přenosné zařízení s vlastním napájecím zdrojem (kompaktním akumulátorem)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motnost kamery s akumulátorem je maximálně 1,6 kg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amera je konstruována pro provoz při teplotách v rozsahu minimálně od -20 °C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+260 °C, kdy odolnost při teplotě +260 °C je garantována minimálně po dobu 5 minut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á krytí minimálně IP 67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 použitelná do výbušného prostředí – ATEX Zóna 1 (doložit certifikátem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možňuje jednoduchou obsluhu a spolehlivé uchopení i v rukavicích pro hasič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mera má odolnost proti pádu na tvrdou podložku z výšky minimálně 1,5 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výroby kamery při dodání není starší 12 měsíců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ermokamera - snímací vlastnos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lišení snímače minimálně 360 x 240 pixelů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rekvence obrazu je minimálně 50 Hz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sah snímání teploty je minimálně od -30°C do +1 000°C s automatickým přepínáním teplotních režimů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itlivost snímače je maximálně 50 m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 výbavě je laserové ukazovátko, kterým lze zaměřit měřený bod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ermokamera – zobrazovací vlastnos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3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nímaný obraz je zobrazován na barevné obrazovce o délce úhlopříčky minimálně 90 mm (3,5")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kamera umožňuje současné zobrazení např. ohniska požáru a osob v jeho okol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kamera umožňuje minimálně dvojnásobné přiblížení obrazu (2x digitální zoom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razovce jsou současně zobrazeny údaj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bater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 v označeném středu scén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vnávací barevná tepelná stupn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umožňuje záznam obrazu (snímky i videa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ra má funk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avení obrazu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ermokamera – napájen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60"/>
              <w:ind w:left="226" w:hanging="22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potřebná pro nabití akumulátoru je kratší než provozní doba kamery na jedno nabití akumulátor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60"/>
              <w:ind w:left="226" w:hanging="22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ovozní doba na jedno nabití akumulátoru je minimálně 3,5 hodi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60"/>
              <w:ind w:left="226" w:hanging="226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náhradní napájecí akumulátor má shodné technické parametry jako akumulátor hlavní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Další podmín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součástí nabídky je konkrétní popis nabízeného zboží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áruční doba na termokameru s příslušenstvím je minimálně 24 měsíců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ajištění servisu a oprav, včetně dostupnosti všech náhradních dílů po dobu minimálně 8 let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aškolení techniků HZS JmK pro provádění prohlídek a kontrol, při předání termokamery do užívání.</w:t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59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59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>/59</w:t>
    </w:r>
  </w:p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2:00Z</dcterms:created>
  <dc:creator>Magistrát města Brna</dc:creator>
  <dc:description/>
  <cp:keywords/>
  <dc:language>en-US</dc:language>
  <cp:lastModifiedBy>Sedláček Radim (MMB_OVV)</cp:lastModifiedBy>
  <cp:lastPrinted>2020-05-29T08:23:00Z</cp:lastPrinted>
  <dcterms:modified xsi:type="dcterms:W3CDTF">2023-04-05T07:28:00Z</dcterms:modified>
  <cp:revision>31</cp:revision>
  <dc:subject/>
  <dc:title>Důvodová zpráva</dc:title>
</cp:coreProperties>
</file>