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24"/>
        </w:rPr>
        <w:t xml:space="preserve">Hřiště ve svahu – Nový Lískovec </w:t>
      </w:r>
      <w:r>
        <w:rPr>
          <w:rFonts w:cs="Times New Roman" w:ascii="Times New Roman" w:hAnsi="Times New Roman"/>
          <w:sz w:val="24"/>
          <w:szCs w:val="24"/>
        </w:rPr>
        <w:t xml:space="preserve">Podlimitní veřejná zakázka na službu zadávaná dle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strategického rozvoje a spolupráce, oddělení Kancelář participace, kontaktní osobou ve věcech souvisejících se zadáváním této veřejné zakázky je Mgr. Jana Rokytová, oddělení Kancelář participace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eřejná zakázka je zadávána v plném rozsahu elektronicky pomocí certifikovaného elektronického nástroje E-ZAK dostupného na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úkony v rámci tohoto zadávacího řízení a rovněž veškerá komunikace mezi zadavatelem (nebo jeho zástupcem) a dodavatelem probíhá elektronicky, a to zejména prostřednictvím elektronického nástroje E-Z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e-tenders.cz/data/manual/EZAK-Manual-Dodavatel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nebo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odpovědi na případné otázky týkající se uživatelského ovládání elektronického nástroje E-ZAK je možné využít uživatelskou podporu (tel: +420 538 702 719, 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>Podlimitní zakázka na službu je zadávána dle ZZVZ ve zjednodušeném podlimitním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bookmarkStart w:id="2" w:name="_Hlk37936062"/>
      <w:r>
        <w:rPr>
          <w:rFonts w:cs="Times New Roman" w:ascii="Times New Roman" w:hAnsi="Times New Roman"/>
          <w:b/>
          <w:color w:val="000000"/>
          <w:sz w:val="24"/>
          <w:szCs w:val="24"/>
        </w:rPr>
        <w:t>Hřiště ve svahu – Nový Lískovec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, na základě navrženého projektu participativního rozpočtu Děti patří na hřiště! a to ve specifikaci dle přílohy č. 3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žadavky na dílo – technický po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má dvě části: a) vybudování dětského hřiště na základě vlastního návrhu (bude jedním        z kritérií pro hodnocení nabíd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úprava dráhy pro MBX dle návrhu dodaného zadavatel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je rovněž údržba celého hřiště (zeleně a herních prvků, mimo dráhu) a to po dobu 3 let od zhotovení dí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1180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1180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37535200-9 Vybavení hřiš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ílo bude vyhotoveno dle vizualizace navržené dodavatelem, která bude přílohou smlouvy o dílo, a dodáno spolu s potřebnou dokumentací provedení hřiště, potřebnou certifikací a dokumentací pro provoz hřiště, tj. provozní řád, návod k použití a revizní zpráv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předpokládanou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2 390 000,- Kč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, včetně tříleté údržby hřišt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cena musí zahrnovat veškeré náklady vzniklé v souvislosti s plněním veřejné zakázky. Součástí této ceny jsou veškeré práce a náklady zhotovitele nezbytné pro řádné a úplné provedení díla, není-li zadávacími podmínkami výslovně stanoveno jinak. Cena zahrnuje rovněž cenu za udržování hřiště po dobu tří l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předpokládané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,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dokončení díla a jeho předání a převzetí činí 9 měsíců ode dne převzetí místa plně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 plnění je MČ Brno-Nový Lískovec dle zákresu v katastrální mapě (příloha č. 3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o je veřejně přístupné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3" w:name="_Hlk3880633"/>
      <w:bookmarkEnd w:id="3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80633"/>
      <w:bookmarkEnd w:id="4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u w:val="single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5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5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6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6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2 referenční zakázky typu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 dětské hřiště</w:t>
            </w: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 provedené dodavatelem za posledních 5 let před zahájením zadávacího řízení, každá o minimální hodnotě  1 500 000 bez DPH“ 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1 referenční zakázku 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>na drobnou dopravní stavbu typu chodník/cyklostezka</w:t>
            </w: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 v minimální hodnotě 500.000,- Kč bez DP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realiz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 …….,-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</w:t>
        <w:tab/>
        <w:t xml:space="preserve">    21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 xml:space="preserve">    ……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za údržbu (3 ro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 DPH       </w:t>
        <w:tab/>
        <w:tab/>
        <w:t xml:space="preserve">  …….,- 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PH v %</w:t>
        <w:tab/>
        <w:tab/>
        <w:t xml:space="preserve">         </w:t>
        <w:tab/>
        <w:t xml:space="preserve">   21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stka DPH: </w:t>
        <w:tab/>
        <w:tab/>
        <w:t xml:space="preserve">  ……..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včetně DPH: </w:t>
        <w:tab/>
        <w:t>………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bude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na základě těchto kritérií (váha jednotlivých kritérií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hřiště</w:t>
        <w:tab/>
        <w:tab/>
        <w:t>70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  <w:tab/>
        <w:tab/>
        <w:tab/>
        <w:t>30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um návrh hřišt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tohoto kritéria předloží dodavatel návrh – vizualizaci dětského hřiště. Zadavatel bude hodnotit návrh předložený dodavatelem s ohledem na tato sub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tvarné řešení</w:t>
        <w:tab/>
        <w:t>4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žité prvky -    hodnotí se variabilita prvků, jejich vhodnost pro různé věkové </w:t>
        <w:tab/>
        <w:tab/>
        <w:t xml:space="preserve">     kategorie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prvků - </w:t>
        <w:tab/>
        <w:t xml:space="preserve">Využití stanovených finančních prostředků pro co nejefektivnější </w:t>
        <w:tab/>
        <w:t>skladbu prvků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ožení prvků - kreativita a originalita využití pozemku pro rozmístění hracích prvků.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a provozní řešení    3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é materiály - trvanlivost, bezpečnost, zpracování, certifikace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zení do okolí - využití potenciálu místa (reliéf terénu, stromy, keře a dalš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hodnocení předloží dodavate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ualizace díla (min. pohled shora a 2 perspektivní zákresy do fotografie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dorys řešení (rozmístění, vyznačení dopadových plo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ledy na jednotlivé prvky s jejich popise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á technická zprá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bude hodnotit vypracované návrhy dodavatelem, a to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o 0-100 přidělených bodů dle předložené dokumentace pro každé kritérium, přepočítáno dle váhy každého krité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ová hodnota bude převážena váhou kritéria hodnocení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um c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nocená nabídka pak získá bodovou hodnotu, která vznikne násobkem 100 a poměru hodnoty nabídky s nejnižší cenou k hodnocené nabídce, tedy dle následujícího vzor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y = </w:t>
      </w:r>
      <w:r>
        <w:rPr>
          <w:rFonts w:cs="Times New Roman" w:ascii="Times New Roman" w:hAnsi="Times New Roman"/>
          <w:sz w:val="24"/>
          <w:szCs w:val="24"/>
          <w:u w:val="single"/>
        </w:rPr>
        <w:t>nejlepší hodnota (nejnižší cena)</w:t>
      </w:r>
      <w:r>
        <w:rPr>
          <w:rFonts w:cs="Times New Roman" w:ascii="Times New Roman" w:hAnsi="Times New Roman"/>
          <w:sz w:val="24"/>
          <w:szCs w:val="24"/>
        </w:rPr>
        <w:t xml:space="preserve">          *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dnota (cena) z hodnocené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bodové hodnocení jednotlivých nabídek vznikne součtem převážených bodových hodnot dosažených v jednotlivých kritériích hodnocení, tj. součtem bodových hodnocení v každém z kritérií hodnocení převážených vahou příslušného kritéria hodnocení. Zaokrouhlování bude prováděno vždy na dvě desetinná místa dle matematických pravidel platných pro zaokrouhlování. Na základě součtu výsledných převážených hodnot u jednotlivých nabídek bude stanoveno pořadí úspěšnosti jednotlivých nabídek tak, že nejúspěšnější bude nabídka, která dosáhla nejvyšší hodnoty (počtu bodů). V případě, že dvě nabídky budou ohodnoceny stejným počtem bodů, bude upřednostněna ta nabídka, která získá větší počet bodů v rámci kritéria výtvarné řešení. Pokud dojde i v tomto případě k bodové rovnosti, rozhodne se formou losov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 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 českém nebo sloven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lněný krycí list (příloha č. 1 této Výzvy), a to včetně nabídkové ceny za předmět zakázky v požadovaném členění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yužití poddodavatele – uvedení části zakázky, které dodavatel hodlá plnit prostřednictvím poddodavatel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ložené návrhy dle čl. 9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třeba zasílat podepsanou smlouvu, k podpisu bude vyzván ten dodavatel, jehož nabídka bude v rámci průzkumu trhu hodnocena jako nejvýhodněj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 tohoto výběrového řízení vyřadí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, u nichž bude nabídková cena přesahovat zadavatelem stanovený limit (čl. 4 této Výzvy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Lhůta pro podání nabídek: 12. 10. 2020 do 12:00 h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mu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 – Technická specifikace dí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žadavky na dílo – technický popi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res do mapy, účelová mapa a výkres úpravy dráh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1. 09.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doucí Kanceláře particip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Odboru strategického rozvoje a spolupráce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e-tenders.cz/data/manual/EZAK-Manual-Dodavatele.pdf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://www.damenavas.cz/" TargetMode="External"/><Relationship Id="rId7" Type="http://schemas.openxmlformats.org/officeDocument/2006/relationships/hyperlink" Target="mailto:banti.marco@brno.cz" TargetMode="External"/><Relationship Id="rId8" Type="http://schemas.openxmlformats.org/officeDocument/2006/relationships/hyperlink" Target="https://ezak.brno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3:00Z</dcterms:created>
  <dc:creator>David Blažek</dc:creator>
  <dc:description/>
  <cp:keywords/>
  <dc:language>en-US</dc:language>
  <cp:lastModifiedBy>Rokytová Jana (Magistrát města Brna)</cp:lastModifiedBy>
  <cp:lastPrinted>2019-11-20T18:43:00Z</cp:lastPrinted>
  <dcterms:modified xsi:type="dcterms:W3CDTF">2020-09-21T06:55:00Z</dcterms:modified>
  <cp:revision>164</cp:revision>
  <dc:subject/>
  <dc:title/>
</cp:coreProperties>
</file>