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0" w:name="_Hlk3358591"/>
      <w:r>
        <w:rPr>
          <w:rFonts w:cs="Arial" w:ascii="Arial" w:hAnsi="Arial"/>
          <w:b/>
          <w:u w:val="single"/>
        </w:rPr>
        <w:t xml:space="preserve">Veřejná zakázka malého rozsahu „Táborská 185 – oprava kotelny“ </w:t>
      </w:r>
      <w:bookmarkStart w:id="1" w:name="_Hlk501440095"/>
      <w:bookmarkEnd w:id="0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šesti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V TOP s.r.o.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1.590.715,62 Kč                       6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Podolská 1739/38, Líšeň, 628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IČO 49977202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bookmarkStart w:id="2" w:name="_Hlk128387656"/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Nabídka č. 2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STOS - TZ Brno</w:t>
      </w:r>
      <w:r>
        <w:rPr>
          <w:rFonts w:cs="Arial" w:ascii="Arial" w:hAnsi="Arial"/>
          <w:color w:val="000000"/>
        </w:rPr>
        <w:t>, s.r.o</w:t>
        <w:tab/>
        <w:t>1.378.991,59 Kč</w:t>
        <w:tab/>
        <w:t>2</w:t>
        <w:tab/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ranovská 191/38, Zábrdovice, 614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65276931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Nabídka č. 3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ILASTAN s.r.o</w:t>
      </w:r>
      <w:r>
        <w:rPr>
          <w:rFonts w:cs="Arial" w:ascii="Arial" w:hAnsi="Arial"/>
          <w:color w:val="000000"/>
        </w:rPr>
        <w:t>.</w:t>
        <w:tab/>
        <w:t>1.442.528,45 Kč</w:t>
        <w:tab/>
        <w:t>5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alátova 2344/12, Královo Pole, 612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ČO 01999371</w:t>
        <w:tab/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Nabídka č. 4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BOSS engineering, spol. s r.o.</w:t>
        <w:tab/>
      </w:r>
      <w:r>
        <w:rPr>
          <w:rFonts w:cs="Arial" w:ascii="Arial" w:hAnsi="Arial"/>
          <w:color w:val="000000"/>
        </w:rPr>
        <w:t>1.428.736,00 Kč</w:t>
        <w:tab/>
        <w:t>4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ružstevní 184, Vícemilice, 685 01 Bučovice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03704271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5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ERGOMONT s.r.o.</w:t>
        <w:tab/>
      </w:r>
      <w:r>
        <w:rPr>
          <w:rFonts w:cs="Arial" w:ascii="Arial" w:hAnsi="Arial"/>
          <w:color w:val="000000"/>
        </w:rPr>
        <w:t>1.088.801,40 Kč</w:t>
        <w:tab/>
        <w:t>1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orní Lhota 127, 678 01 Blansk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46993223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Nabídka č. 6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bookmarkStart w:id="3" w:name="_Hlk128387656"/>
      <w:r>
        <w:rPr>
          <w:rFonts w:eastAsia="Arial" w:cs="Arial" w:ascii="Arial" w:hAnsi="Arial"/>
          <w:b/>
          <w:bCs/>
          <w:color w:val="000000"/>
        </w:rPr>
        <w:t xml:space="preserve">  </w:t>
      </w:r>
      <w:bookmarkEnd w:id="3"/>
      <w:r>
        <w:rPr>
          <w:rFonts w:cs="Arial" w:ascii="Arial" w:hAnsi="Arial"/>
          <w:b/>
          <w:bCs/>
          <w:color w:val="000000"/>
        </w:rPr>
        <w:t>UCHYTIL s.r.o.</w:t>
        <w:tab/>
      </w:r>
      <w:r>
        <w:rPr>
          <w:rFonts w:cs="Arial" w:ascii="Arial" w:hAnsi="Arial"/>
          <w:color w:val="000000"/>
        </w:rPr>
        <w:t>1.418.000,- Kč</w:t>
        <w:tab/>
        <w:t xml:space="preserve">3.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K terminálu 507/7, Horní Heršpice, 619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ČO 60734078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8:00Z</dcterms:created>
  <dc:creator>MMB</dc:creator>
  <dc:description/>
  <cp:keywords/>
  <dc:language>en-US</dc:language>
  <cp:lastModifiedBy>Daňková Zuzana (MMB_OSM)</cp:lastModifiedBy>
  <cp:lastPrinted>2023-04-12T09:20:00Z</cp:lastPrinted>
  <dcterms:modified xsi:type="dcterms:W3CDTF">2023-04-20T11:36:00Z</dcterms:modified>
  <cp:revision>12</cp:revision>
  <dc:subject/>
  <dc:title>Magistrát města Brna</dc:title>
</cp:coreProperties>
</file>