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227131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3.05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52/2023 Kraví hora 1 a Staňkova 47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 xml:space="preserve">dovolujeme si Vám tímto oznámit, že Rada města Brna R9/030 konaná dne 3. 5. 2023 vybrala pro veřejnou zakázku malého rozsahu „Kraví hora 1 a Staňkova 47 v Brně, projektová dokumentace na opravu střechy“ k uzavření smlouvy dodavatele </w:t>
      </w:r>
      <w:r>
        <w:rPr>
          <w:rFonts w:cs="Arial"/>
          <w:color w:val="000000"/>
        </w:rPr>
        <w:t>Ing. Romana Koplíka, IČO 75928167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570.000,-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13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5-04T08:39:00Z</cp:lastPrinted>
  <dcterms:modified xsi:type="dcterms:W3CDTF">2023-05-04T08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