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Odborné posouzení sesuvu svahu v k.ú. Obřany“ – výběr dodavatele, návrh smlouvy</w:t>
      </w:r>
      <w:bookmarkEnd w:id="0"/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bookmarkStart w:id="1" w:name="_Hlk501440095"/>
      <w:bookmarkEnd w:id="1"/>
      <w:r>
        <w:rPr>
          <w:rFonts w:cs="Arial" w:ascii="Arial" w:hAnsi="Arial"/>
        </w:rPr>
        <w:t>Celkem byly doručeny nabídky dvou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Nabídka č. 1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ojekce iGEO, s.r.o.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270.536,- Kč                                     1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náměstí 28. října 1899/11, Černá Pole, 602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ČO 06190499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2 (WEB)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Gecons s.r.o.</w:t>
      </w:r>
      <w:r>
        <w:rPr>
          <w:rFonts w:cs="Arial" w:ascii="Arial" w:hAnsi="Arial"/>
          <w:color w:val="000000"/>
        </w:rPr>
        <w:t xml:space="preserve">                                                                       345.000,- Kč                                    2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ídeňská 297/99, Štýřice, 639 00 Brno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ČO 07809069 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bookmarkStart w:id="2" w:name="_Hlk501440095"/>
      <w:bookmarkEnd w:id="2"/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418" w:right="1418" w:gutter="0" w:header="0" w:top="993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8:00Z</dcterms:created>
  <dc:creator>MMB</dc:creator>
  <dc:description/>
  <cp:keywords/>
  <dc:language>en-US</dc:language>
  <cp:lastModifiedBy>Daňková Zuzana (MMB_OSM)</cp:lastModifiedBy>
  <cp:lastPrinted>2023-04-25T11:51:00Z</cp:lastPrinted>
  <dcterms:modified xsi:type="dcterms:W3CDTF">2023-05-04T10:38:00Z</dcterms:modified>
  <cp:revision>16</cp:revision>
  <dc:subject/>
  <dc:title>Magistrát města Brna</dc:title>
</cp:coreProperties>
</file>