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říloha č.1</w:t>
      </w:r>
      <w:r>
        <w:rPr/>
        <w:t xml:space="preserve"> </w:t>
      </w:r>
      <w:bookmarkStart w:id="0" w:name="_Hlk131495338"/>
      <w:r>
        <w:rPr>
          <w:b/>
        </w:rPr>
        <w:t>Specifikace požadovaného řešení</w:t>
      </w:r>
      <w:bookmarkEnd w:id="0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000000" w:themeColor="text1"/>
        </w:rPr>
      </w:pPr>
      <w:r>
        <w:rPr/>
        <w:t xml:space="preserve">Zadavatel požaduje </w:t>
      </w:r>
      <w:r>
        <w:rPr>
          <w:b/>
          <w:bCs/>
          <w:u w:val="single"/>
        </w:rPr>
        <w:t>1</w:t>
      </w:r>
      <w:r>
        <w:rPr>
          <w:b/>
          <w:u w:val="single"/>
        </w:rPr>
        <w:t xml:space="preserve"> ks</w:t>
      </w:r>
      <w:r>
        <w:rPr/>
        <w:t xml:space="preserve"> </w:t>
      </w:r>
      <w:r>
        <w:rPr>
          <w:color w:val="000000" w:themeColor="text1"/>
        </w:rPr>
        <w:t xml:space="preserve">HW appliance/fyzický server pro systém </w:t>
      </w:r>
      <w:r>
        <w:rPr/>
        <w:t>řízení a zabezpečení přístupu koncových zařízení do síťové infrastruktury (Network Access Control)</w:t>
      </w:r>
      <w:r>
        <w:rPr>
          <w:color w:val="000000" w:themeColor="text1"/>
        </w:rPr>
        <w:t xml:space="preserve">, které budou splňovat požadavky zadavatele uvedené v níže uvedených tabulkách. </w:t>
      </w:r>
    </w:p>
    <w:p>
      <w:pPr>
        <w:pStyle w:val="Normal"/>
        <w:spacing w:lineRule="auto" w:line="240"/>
        <w:jc w:val="both"/>
        <w:rPr>
          <w:color w:val="000000" w:themeColor="text1"/>
        </w:rPr>
      </w:pPr>
      <w:r>
        <w:rPr>
          <w:color w:val="000000" w:themeColor="text1"/>
        </w:rPr>
        <w:t xml:space="preserve">Zadavatel současně požaduje licence pro nabízený systém </w:t>
      </w:r>
      <w:r>
        <w:rPr/>
        <w:t xml:space="preserve">řízení a zabezpečení přístupu koncových zařízení do síťové infrastruktury (Network Access Control), a to </w:t>
      </w:r>
      <w:r>
        <w:rPr>
          <w:color w:val="000000" w:themeColor="text1"/>
        </w:rPr>
        <w:t xml:space="preserve">nejméně pro 2800 aktivních koncových zařízení ve dvou kategoriích, které budou splňovat požadavky zadavatele uvedené v níže uvedených tabulkách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Zadavatel dále požaduje TACACS+ licenci pro alespoň 2 appliance.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HW appliance + TACACS+ licence + licence pro nejméně 10</w:t>
      </w:r>
      <w:bookmarkStart w:id="1" w:name="_GoBack"/>
      <w:bookmarkEnd w:id="1"/>
      <w:r>
        <w:rPr>
          <w:b/>
          <w:color w:val="000000" w:themeColor="text1"/>
        </w:rPr>
        <w:t>00 koncových zařízení kategorie 1</w:t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  <w:gridCol w:w="2235"/>
      </w:tblGrid>
      <w:tr>
        <w:trPr>
          <w:tblHeader w:val="true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Požadovaná funkcionalita/vlastnos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Způsob splnění požadované funkcionality/vlastnosti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entralizovaný systém pro ověřování uživatelů, klasifikaci zařízení, řízení přístupu k síti a guest přístup definující pravidla přístupu k síti v závislosti na kontextu připojení (uživatel, typ zařízení, stav zařízení, místo připojení, čas připojení apod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e spolupráci s aktivními prvky (LAN přepínači, bezdrátovými AP nebo řídícími moduly, VPN branami) poskytuje ochranu před neoprávněným přístupem k pevné LAN síti, bezdrátové wifi síti (metodou 802.1x) a pro VPN přístu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skytuje AAA funkce (viz níž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highlight w:val="green"/>
              </w:rPr>
            </w:pPr>
            <w:r>
              <w:rPr>
                <w:color w:val="000000" w:themeColor="text1"/>
              </w:rPr>
              <w:t>Podporuje klasifikaci připojených zařízení a řízení přístupu na základě této klasifikace (Network Admission Control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dporuje centralizované nebo distribuované nasazení pro vysokou odolnost a rozšiřování capaci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Umožňuje snadné zálohování, rychlou a úplnou obnovu konfigura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Je dostupné ve formě Appliance (hardware i software podporovaný jedním výrobcem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Je dostupné ve formě Virtuálního stroje na platformách ESX nebo ESX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AA funkce (ověřování, autorizace a záznamy o průběhu připojování uživatelů a zařízení k síti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Podporované protokol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RADIUS pro autentizaci, autorizaci, zaznamenáván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xy funkce pro externí RADIUS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P, MS-CHAP, MS-CHAPv2, EAP-MD5, Protected EAP (PEAP), EAP-TLS, PEAP-TLS, EAP-FAST, EAP-FAST s podporou EAP-Chaini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Podporované databáze uživatelů (s možností definovat pořadí průchodu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terní (pro uživatele i koncová zařízení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Active Director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Active Directory – více nezávislých domé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LDAP (RFC 225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RADIUS Token indentity source (RFC 2865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RSA RADIUS token serv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Autentizace pomocí údajů obsažených v uživatelském certifikátu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Ověřování uživatelů a zařízení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věření uživatelů heslem nebo certifikáte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věření MAC adresou připojovaného zařízen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utorizace: pružný systém pro definici pravidel pro přístup k sít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Řízení přístupu k síti pomocí filtrů nebo přiřazením do VLAN sítě pod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uživatele (role, skupiny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tavu a typu koncového zařízení (viz výše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místa připoje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historie připojení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mezení přístupu k síti pomocí filtrů aplikovaných na vstupu do sít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mezení přístupu k síti pomocí filtrů aplikovaných na výstupu ze sít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dpora Change of Authorization (CoA, RFC 357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ccounti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znamenávání aktivity uživatelů a zařízení připojených k sít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otazovací systém, korelace záznamů, centralizované výkaz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ystém pro sledování výstrah (úspěšná/neúspěšná přihlašování, neaktivita, stav systému AAA, dostupnost externích databází, aktivita filtrů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Funkce GUEST server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ytváření časově omezených oprávnění pro přístup k síti nebo do internetu pro hosty, externí spolupracovníky apod. ve fixních LAN i WiF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právnění přidělovaná správcem přístupu přes portál pro snadné vytváření dočasných účt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amoobslužný portál pro uživate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věření přes HTTP a HTTP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Rozhraní pro integraci s externími operátory pro zasílání SMS zpráv s autentizačními údaj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eškeré potřebné funkce pro guest access (portály pro sponzory, captive portály pro přihlašování, atd.) obsaženy v základní licenci a instalovaném S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žnost vytváření více virtuálních portálů pro administraci dočasných (guest) účtů i vlastní autentizaci. Např. podle typu přístup LAN/WiFi, lokality, apod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žnost modifikovaných virtuáních portálů pro guest access pomocí integrovaného editoru vzhledu portál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evice Managemen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dpora protokolu TACACS+ pro možnost řízení přístupu administrátorů na síťová zařízen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kamžité informace o prováděných příkazech na síťových zařízení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žnost aktivace služby TACACS+ bez nutnosti instalace dalšího systému nebo S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dpora distribuovaného řešení TACACS+ (více výkonných TACACS+ serverů s centrální správou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Řízení konfiguračních nebo přehledových příkazů na prvcích infrastruktury podle role administráto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žnost definice sad příkazů a jejich přiřazení podle role administráto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ři specifikaci příkazů lze použít wildcard a regex syntax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žnost signalizace „privilege“ úrovně s oprávněními již definovanými ve spravovaném zařízen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xy TACACS+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žnost integrace vícefaktorové autentizace pro řízení přístupu k prvkům sít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Konfigurační wizard pro aktivaci TACACS+ služeb a jejich konfigurac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Generace přehledových reportů prováděných akcí na prvcích sít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alší vlastnost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žnost mapování bezpečnostní role uživatele, podle AD skupin, na jeho aktuální datové spojení (session) i bez podpory 802.1X na přístupovém zařízení nebo koncovém zařízeni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Aktivace šifrování MACSec  (IEEE 802.1ae) pro připojená zařízení (pokud MACSec podporují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žnost vyčítání informací o uživateli z Active  Directory (Passive Fingerprin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žnost autentizace oproti více AD domén, i když nejsou v trust režim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Wizardy v GUI plaxormy pro asistované a rychlé nastavení profilování, guest access, BYOD, řízení přístupu a propagace bezpečnostních rolí, apod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ertifikace UC APL, Common Criteria, a FIPS 140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atické zakázání non-FIPS autentizačních protokolů (např. PAP/ASCII, CHAP, and MS-CHAPv1) při aktivaci FIPS módu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Řešení je pozicováné v “Leaders” Gartner kvadrantu po dobu 5 posledních let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Funkce pro správu ověřovacího systém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entralizovaná správ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finice rolí administrátorů a úrovní přístupu k ověřovacímu systém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jednodušení správy vytvářeními skupin uživatelů, koncových a síťových zařízen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Grafické rozhraní pro definici pravidel přístupu k sít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Grafické rozhraní pro monitorování, definici výkazů, řešení problém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ka problemů (systémová, údaje o chybách přihlašování, TCP dump, packet captur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znamenávání událostí na externí syslog serv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dpora SNMPv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NTP pro synchronizaci čas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MTP pro zasílání zpráv a výstrah přes e-mai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echnické parametr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entralizované nasazení s podporou vysoké dostupnosti (High Availability mód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inimální parametry fyzického serveru – 1x multicore CPU, 32GB RAM, 1x 600GB 12Gb SAS 10K RPM HDD, redundantní zdroj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Kategorie 2 – licence pro nejméně 1800 aktivních koncových zařízení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6"/>
        <w:gridCol w:w="2660"/>
      </w:tblGrid>
      <w:tr>
        <w:trPr>
          <w:tblHeader w:val="true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Požadovaná funkcionalita/vlastnos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Způsob splnění požadované funkcionality/vlastnosti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lastnosti licencí kategorie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Rozpoznávání typu koncových zařízení a jejich stav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atické rozpoznávání a klasifikace připojených zařízení (PC, telefonů, tabletů, mobilních telefonů apod.)  ve spolupráci se síťovou infrastrukturo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ředdefinované profily pro běžná mobilní zařízení (zařízení s OS Android, SymbianOS, Apple, Blackberry, HTC), automaticky aktualizované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žnost zákaznického nastavení profilů zařízení nebo vytváření vlastních „signatur“ pro rozpoznávání nových nebo specifických typů zařízeni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utorizace: pružný systém pro definici pravidel pro přístup k sí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žnost jednoduše identifikovat/označit přenášená data uživatele (rámce) v chráněné oblas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Řízení autentizace a založení důvěryhodné infrastruktury mezi jednotlivými prvky sítě, pro bezpečný a šifrovaný transport da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polupráce na uvedení stanic do požadovaného stavu (informací, odkazem, spuštěním programu, aktualizací antiviru, aktualizací OS, stažením souboru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Podpora BYO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nboarding (registrace, provisioning, nastavení klientských zařízení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nboarding/provisioning proces formou samoobsluh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pecifické politiky pro BYOD zařízen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žnost nastavení limitu BYOD zařízení pro jednoho uživate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dpora interní CA, pro vydávání certifikátů BYOD zařízení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terní CA lze řetězit jako subordinate pod firemní 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alší vlastnos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tevřené API pro oboustrannou komunikaci (sdílení informací &amp; signalizace z/do externích systémů, rychlou a automatizovanou karanténu, apod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highlight w:val="yellow"/>
              </w:rPr>
            </w:pPr>
            <w:r>
              <w:rPr>
                <w:sz w:val="20"/>
                <w:szCs w:val="20"/>
              </w:rPr>
              <w:t>Možnost integrace s MDM (Mobile Device Management) platformami třetích stran (minimálně Microsoft, VMware Workspace ONE, Citrix, Ivanti, JAMF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tegrace s Cisco AnyConnec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davatel dále požaduje </w:t>
      </w:r>
      <w:r>
        <w:rPr>
          <w:b/>
        </w:rPr>
        <w:t>dodávku software</w:t>
      </w:r>
      <w:r>
        <w:rPr/>
        <w:t xml:space="preserve"> pro zajištění efektivní konfigurace jednotlivých zařízení pro nasazení </w:t>
      </w:r>
      <w:r>
        <w:rPr>
          <w:rFonts w:cs="Calibri" w:cstheme="minorHAnsi"/>
          <w:color w:val="000000" w:themeColor="text1"/>
        </w:rPr>
        <w:t xml:space="preserve">systému řízení a zajištění bezpečného přístupu koncových zařízení do síťové infrastruktury, </w:t>
      </w:r>
      <w:r>
        <w:rPr>
          <w:color w:val="000000" w:themeColor="text1"/>
        </w:rPr>
        <w:t>který bude splňovat požadavky zadavatele uvedené v níže uvedené tabulce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9"/>
        <w:gridCol w:w="3349"/>
      </w:tblGrid>
      <w:tr>
        <w:trPr>
          <w:tblHeader w:val="true"/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splnění požadované funkcionality/vlastnosti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MS Mincho" w:cs="Calibri" w:cstheme="minorHAnsi"/>
                <w:color w:val="000000"/>
                <w:lang w:eastAsia="ja-JP" w:bidi="mr-IN"/>
              </w:rPr>
              <w:t>Požadovaný formát zařízení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Virtuální server pro prostředí VMware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MS Mincho" w:cs="Calibri" w:cstheme="minorHAnsi"/>
                <w:color w:val="000000"/>
                <w:lang w:eastAsia="ja-JP" w:bidi="mr-IN"/>
              </w:rPr>
              <w:t>Požadovaný počet spravovaných zařízení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Minimálně 265 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MS Mincho" w:cs="Calibri" w:cstheme="minorHAnsi"/>
                <w:color w:val="000000"/>
                <w:lang w:eastAsia="ja-JP" w:bidi="mr-IN"/>
              </w:rPr>
              <w:t>Možnost navýšení počtu spravovaných zařízení formou dokoupení licenc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MS Mincho" w:cs="Calibri" w:cstheme="minorHAnsi"/>
                <w:color w:val="000000"/>
                <w:lang w:eastAsia="ja-JP" w:bidi="mr-IN"/>
              </w:rPr>
              <w:t>Kompletní správa životního cyklu infrastruktury (nasazení, administrace, monitoring, odstraňování problémů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MS Mincho" w:cs="Calibri" w:cstheme="minorHAnsi"/>
                <w:color w:val="000000"/>
                <w:lang w:eastAsia="ja-JP" w:bidi="mr-IN"/>
              </w:rPr>
              <w:t>Grafické web rozhraní pro správ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MS Mincho" w:cs="Calibri" w:cstheme="minorHAnsi"/>
                <w:color w:val="000000"/>
                <w:lang w:eastAsia="ja-JP" w:bidi="mr-IN"/>
              </w:rPr>
              <w:t>Přístup ke GUI i pomocí aplikace pro mobilní zařízení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MS Mincho" w:cs="Calibri" w:cstheme="minorHAnsi"/>
                <w:color w:val="000000"/>
                <w:lang w:eastAsia="ja-JP" w:bidi="mr-IN"/>
              </w:rPr>
              <w:t>Nástroje monitorování, monitorování v reálném čase a odstraňování problém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MS Mincho" w:cs="Calibri" w:cstheme="minorHAnsi"/>
                <w:lang w:eastAsia="ja-JP"/>
              </w:rPr>
              <w:t>Automatická archivace konfigurací, porovnávání konfigurací, porovnávání konfigurací vůči šabloná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MS Mincho" w:cs="Calibri" w:cstheme="minorHAnsi"/>
                <w:color w:val="000000"/>
                <w:lang w:eastAsia="ja-JP" w:bidi="mr-IN"/>
              </w:rPr>
              <w:t>Konfigurační šablony dle "best practice" a designových příruček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lang w:bidi="mr-IN"/>
              </w:rPr>
              <w:t>Inventarizace nasazeného HW v sít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lang w:bidi="mr-IN"/>
              </w:rPr>
              <w:t>Inventarizace, nasazení, správa firmware do síťových zařízení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lang w:bidi="mr-IN"/>
              </w:rPr>
              <w:t>Monitorování výskytu koncových zařízení, IP telefonů a uživatelů v sít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MS Mincho" w:cs="Calibri" w:cstheme="minorHAnsi"/>
                <w:color w:val="000000"/>
                <w:lang w:eastAsia="ja-JP" w:bidi="mr-IN"/>
              </w:rPr>
              <w:t>Generování reportů bezpečnostních problémů infrastruktur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MS Mincho" w:cs="Calibri" w:cstheme="minorHAnsi"/>
                <w:lang w:eastAsia="ja-JP" w:bidi="mr-IN"/>
              </w:rPr>
              <w:t>Zobrazení L2, L3 topologické map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zh-CN" w:bidi="mr-IN"/>
              </w:rPr>
            </w:pPr>
            <w:r>
              <w:rPr>
                <w:rFonts w:eastAsia="MS Mincho" w:cs="Calibri" w:cstheme="minorHAnsi"/>
                <w:lang w:eastAsia="ja-JP" w:bidi="mr-IN"/>
              </w:rPr>
              <w:t>Kompletní správa životního cyklu bezdrátové sítě (plánování, nasazení, monitoring, troubleshooting, reporting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MS Mincho" w:cs="Calibri" w:cstheme="minorHAnsi"/>
                <w:lang w:eastAsia="ja-JP" w:bidi="mr-IN"/>
              </w:rPr>
              <w:t>Monitoring připojení koncových zařízení napříč pevnou i bezdrátovou sítí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MS Mincho" w:cs="Calibri" w:cstheme="minorHAnsi"/>
                <w:lang w:eastAsia="ja-JP" w:bidi="mr-IN"/>
              </w:rPr>
              <w:t>Monitoring IPv6 připojení koncových zařízení napříč pevnou i bezdrátovou sítí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MS Mincho" w:cs="Calibri" w:cstheme="minorHAnsi"/>
                <w:lang w:eastAsia="ja-JP" w:bidi="mr-IN"/>
              </w:rPr>
              <w:t>Integrace se znalostní bází výrobce pro usnadnění řešení problémů a správ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MS Mincho" w:cs="Calibri" w:cstheme="minorHAnsi"/>
                <w:lang w:eastAsia="ja-JP" w:bidi="mr-IN"/>
              </w:rPr>
              <w:t>Podpora API pro programatický přístup do databází aplikace správ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ierarchické mapy zobrazující umístění AP, šíření signálu a podporou zobrazení aktuální pozice wifi klientů (notebooků, PDA, WiFi telefonů, WiFi RFID tagů apod.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trální konfigurace bezdrátových sítí včetně bezpečnostních politik, QoS profil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zh-CN" w:bidi="mr-IN"/>
              </w:rPr>
            </w:pPr>
            <w:r>
              <w:rPr>
                <w:rFonts w:cs="Calibri" w:cstheme="minorHAnsi"/>
              </w:rPr>
              <w:t>Nástroje pro detekci a řešení problémů v bezdrátové síti (grafy obsazenosti kanálů, grafy odpovídající provozu klientů, atd.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MS Mincho" w:cs="Calibri" w:cstheme="minorHAnsi"/>
                <w:lang w:eastAsia="ja-JP" w:bidi="mr-IN"/>
              </w:rPr>
              <w:t>Nástroje pro plánování WLAN sítě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MS Mincho" w:cs="Calibri" w:asciiTheme="minorHAnsi" w:cstheme="minorHAnsi" w:hAnsiTheme="minorHAnsi"/>
                <w:lang w:eastAsia="ja-JP" w:bidi="mr-IN"/>
              </w:rPr>
            </w:pPr>
            <w:r>
              <w:rPr>
                <w:rFonts w:eastAsia="MS Mincho" w:cs="Calibri" w:cstheme="minorHAnsi"/>
                <w:lang w:eastAsia="ja-JP" w:bidi="mr-IN"/>
              </w:rPr>
              <w:t>Nástroje pro plánování, nasazení, monitorování a optimalizaci hlasových služeb do bezdrátové sítě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MS Mincho" w:cs="Calibri" w:asciiTheme="minorHAnsi" w:cstheme="minorHAnsi" w:hAnsiTheme="minorHAnsi"/>
                <w:lang w:eastAsia="ja-JP" w:bidi="mr-IN"/>
              </w:rPr>
            </w:pPr>
            <w:r>
              <w:rPr>
                <w:rFonts w:eastAsia="MS Mincho" w:cs="Calibri" w:cstheme="minorHAnsi"/>
                <w:lang w:eastAsia="ja-JP" w:bidi="mr-IN"/>
              </w:rPr>
              <w:t>Podpora SNMPv1, SNMPv2, SNMPv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MS Mincho" w:cs="Calibri" w:asciiTheme="minorHAnsi" w:cstheme="minorHAnsi" w:hAnsiTheme="minorHAnsi"/>
                <w:lang w:eastAsia="ja-JP" w:bidi="mr-IN"/>
              </w:rPr>
            </w:pPr>
            <w:r>
              <w:rPr>
                <w:rFonts w:eastAsia="MS Mincho" w:cs="Calibri" w:cstheme="minorHAnsi"/>
                <w:lang w:eastAsia="ja-JP" w:bidi="mr-IN"/>
              </w:rPr>
              <w:t>Podpora autorizace a autentizace vůči TACACS+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MS Mincho" w:cs="Calibri" w:asciiTheme="minorHAnsi" w:cstheme="minorHAnsi" w:hAnsiTheme="minorHAnsi"/>
                <w:lang w:eastAsia="ja-JP" w:bidi="mr-IN"/>
              </w:rPr>
            </w:pPr>
            <w:r>
              <w:rPr>
                <w:rFonts w:eastAsia="MS Mincho" w:cs="Calibri" w:cstheme="minorHAnsi"/>
                <w:lang w:eastAsia="ja-JP" w:bidi="mr-IN"/>
              </w:rPr>
              <w:t>Technologický dashboard pro zobrazování výsledků měření kvality signálu bezdrátové sítě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MS Mincho" w:cs="Calibri" w:asciiTheme="minorHAnsi" w:cstheme="minorHAnsi" w:hAnsiTheme="minorHAnsi"/>
                <w:lang w:eastAsia="ja-JP" w:bidi="mr-IN"/>
              </w:rPr>
            </w:pPr>
            <w:r>
              <w:rPr>
                <w:rFonts w:eastAsia="MS Mincho" w:cs="Calibri" w:cstheme="minorHAnsi"/>
                <w:lang w:eastAsia="ja-JP" w:bidi="mr-IN"/>
              </w:rPr>
              <w:t>Zobrazování současných i historických hodnot a trendu kvality signálu bezdrátové sítě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MS Mincho" w:cs="Calibri" w:asciiTheme="minorHAnsi" w:cstheme="minorHAnsi" w:hAnsiTheme="minorHAnsi"/>
                <w:lang w:eastAsia="ja-JP" w:bidi="mr-IN"/>
              </w:rPr>
            </w:pPr>
            <w:r>
              <w:rPr>
                <w:rFonts w:eastAsia="MS Mincho" w:cs="Calibri" w:cstheme="minorHAnsi"/>
                <w:bCs/>
                <w:lang w:eastAsia="ja-JP" w:bidi="mr-IN"/>
              </w:rPr>
              <w:t>Zobrazování alarmů týkajících se kvality signál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MS Mincho" w:cs="Calibri" w:asciiTheme="minorHAnsi" w:cstheme="minorHAnsi" w:hAnsiTheme="minorHAnsi"/>
                <w:bCs/>
                <w:lang w:eastAsia="ja-JP" w:bidi="mr-IN"/>
              </w:rPr>
            </w:pPr>
            <w:r>
              <w:rPr>
                <w:rFonts w:eastAsia="MS Mincho" w:cs="Calibri" w:cstheme="minorHAnsi"/>
                <w:bCs/>
                <w:lang w:eastAsia="ja-JP" w:bidi="mr-IN"/>
              </w:rPr>
              <w:t>Možnost pokročilého vyhledávání zdrojů interference v bezdrátové sít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MS Mincho" w:cs="Calibri" w:asciiTheme="minorHAnsi" w:cstheme="minorHAnsi" w:hAnsiTheme="minorHAnsi"/>
                <w:bCs/>
                <w:lang w:eastAsia="ja-JP" w:bidi="mr-IN"/>
              </w:rPr>
            </w:pPr>
            <w:r>
              <w:rPr>
                <w:rFonts w:eastAsia="MS Mincho" w:cs="Calibri" w:cstheme="minorHAnsi"/>
                <w:bCs/>
                <w:lang w:eastAsia="ja-JP" w:bidi="mr-IN"/>
              </w:rPr>
              <w:t>Nástroj pro troubleshooting klientů s funkcí identifikace zdrojů interference, které ovlivňují klient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MS Mincho" w:cs="Calibri" w:asciiTheme="minorHAnsi" w:cstheme="minorHAnsi" w:hAnsiTheme="minorHAnsi"/>
                <w:bCs/>
                <w:lang w:eastAsia="ja-JP" w:bidi="mr-IN"/>
              </w:rPr>
            </w:pPr>
            <w:r>
              <w:rPr>
                <w:rFonts w:eastAsia="MS Mincho" w:cs="Calibri" w:cstheme="minorHAnsi"/>
                <w:lang w:eastAsia="ja-JP" w:bidi="mr-IN"/>
              </w:rPr>
              <w:t>Integrovaný nástroj pro sběr diagnostických dat o kontrolerech a AP v bezdrátové sít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MS Mincho" w:cs="Calibri" w:asciiTheme="minorHAnsi" w:cstheme="minorHAnsi" w:hAnsiTheme="minorHAnsi"/>
                <w:lang w:eastAsia="ja-JP" w:bidi="mr-IN"/>
              </w:rPr>
            </w:pPr>
            <w:r>
              <w:rPr>
                <w:rFonts w:eastAsia="MS Mincho" w:cs="Calibri" w:cstheme="minorHAnsi"/>
                <w:lang w:eastAsia="ja-JP" w:bidi="mr-IN"/>
              </w:rPr>
              <w:t>Automatické dohledání portu pevné sítě s připojeným falešným Access Point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MS Mincho" w:cs="Calibri" w:asciiTheme="minorHAnsi" w:cstheme="minorHAnsi" w:hAnsiTheme="minorHAnsi"/>
                <w:lang w:eastAsia="ja-JP" w:bidi="mr-IN"/>
              </w:rPr>
            </w:pPr>
            <w:r>
              <w:rPr>
                <w:rFonts w:cs="Calibri" w:cstheme="minorHAnsi"/>
              </w:rPr>
              <w:t>Komplexní zobrazení veškerých relevantních údajů pro jednotlivé zařízení a jednotlivého uživatele v souhrnném pohledu (kontextově) pro rychlejší troubleshootin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 w:themeColor="text1"/>
        </w:rPr>
      </w:pPr>
      <w:r>
        <w:rPr/>
        <w:t xml:space="preserve">Zadavatel dále požaduje </w:t>
      </w:r>
      <w:r>
        <w:rPr>
          <w:b/>
        </w:rPr>
        <w:t>zajištění podpory</w:t>
      </w:r>
      <w:r>
        <w:rPr/>
        <w:t xml:space="preserve"> pro již dříve instalované SW appliance – 2 ks -  pro </w:t>
      </w:r>
      <w:r>
        <w:rPr>
          <w:color w:val="000000" w:themeColor="text1"/>
        </w:rPr>
        <w:t xml:space="preserve">řízení a </w:t>
      </w:r>
      <w:r>
        <w:rPr/>
        <w:t xml:space="preserve">zajištění bezpečného přístupu koncových zařízení do síťové infrastruktury </w:t>
      </w:r>
      <w:r>
        <w:rPr>
          <w:color w:val="000000" w:themeColor="text1"/>
        </w:rPr>
        <w:t>(Network Access Control) a to v délce 60 měsíců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0"/>
        <w:gridCol w:w="5959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CON-ECMU-RISE9KVM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WSS UPGRADES Cisco ISE Virtual Machine Common PID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70297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702975"/>
    <w:pPr>
      <w:widowControl/>
      <w:bidi w:val="0"/>
      <w:spacing w:lineRule="atLeast" w:line="12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1781</Words>
  <Characters>10512</Characters>
  <CharactersWithSpaces>1226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7:00Z</dcterms:created>
  <dc:creator>Zajíc Ladislav (MMB_OMI)</dc:creator>
  <dc:description/>
  <dc:language>en-US</dc:language>
  <cp:lastModifiedBy>Hájek Dušan (MMB_OMI)</cp:lastModifiedBy>
  <dcterms:modified xsi:type="dcterms:W3CDTF">2023-04-12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