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 8 Zadávací dokumentace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bCs/>
          <w:sz w:val="22"/>
          <w:szCs w:val="22"/>
        </w:rPr>
        <w:t>creative directora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1559"/>
        <w:gridCol w:w="2465"/>
        <w:gridCol w:w="1499"/>
        <w:gridCol w:w="1837"/>
        <w:gridCol w:w="1856"/>
        <w:gridCol w:w="1854"/>
      </w:tblGrid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tj. potvrzení, že ref. zak. naplňuje všechny věcné parametry dle odst. 6.4. psím. a) zadávací dokumentace (účastník uvede ANO/N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čast na pozici creative directora (či obdobné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 (v Kč bez DPH, bez případného nákupu mediálního prostoru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Komunikační kanály navržené strategie (alespoň 3 – účastník konkretizuje)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bCs/>
          <w:sz w:val="22"/>
          <w:szCs w:val="22"/>
        </w:rPr>
        <w:t>copywritera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1559"/>
        <w:gridCol w:w="2465"/>
        <w:gridCol w:w="1499"/>
        <w:gridCol w:w="1837"/>
        <w:gridCol w:w="1856"/>
        <w:gridCol w:w="1854"/>
      </w:tblGrid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tj. potvrzení, že ref. zak. naplňuje všechny věcné parametry dle odst. 6.4. psím. a) zadávací dokumentace (účastník uvede ANO/N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čast na pozici copywritera (či obdobné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 (v Kč bez DPH, bez případného nákupu mediálního prostoru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Komunikační kanály navržené strategie (alespoň 3 – účastník konkretizuje)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bCs/>
          <w:sz w:val="22"/>
          <w:szCs w:val="22"/>
        </w:rPr>
        <w:t>strategického plánovače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784"/>
        <w:gridCol w:w="1552"/>
        <w:gridCol w:w="2440"/>
        <w:gridCol w:w="1623"/>
        <w:gridCol w:w="1818"/>
        <w:gridCol w:w="1842"/>
        <w:gridCol w:w="1846"/>
      </w:tblGrid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tj. potvrzení, že ref. zak. naplňuje všechny věcné parametry dle odst. 6.4. psím. a) zadávací dokumentace (účastník uvede ANO/N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čast na pozici strategického plánovače (či obdobné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 (v Kč bez DPH, bez případného nákupu mediálního prostoru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Komunikační kanály navržené strategie (alespoň 3 – účastník konkretizuje)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6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6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85</Words>
  <Characters>1928</Characters>
  <CharactersWithSpaces>2209</CharactersWithSpaces>
  <Paragraphs>4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7:00Z</dcterms:created>
  <dc:creator>MT Legal</dc:creator>
  <dc:description/>
  <dc:language>en-US</dc:language>
  <cp:lastModifiedBy>David Mareš</cp:lastModifiedBy>
  <cp:lastPrinted>2011-07-12T14:59:00Z</cp:lastPrinted>
  <dcterms:modified xsi:type="dcterms:W3CDTF">2020-09-09T15:47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