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5 zadávací dokumentace</w:t>
      </w:r>
    </w:p>
    <w:p>
      <w:pPr>
        <w:pStyle w:val="Normal"/>
        <w:tabs>
          <w:tab w:val="clear" w:pos="709"/>
          <w:tab w:val="left" w:pos="7643" w:leader="none"/>
        </w:tabs>
        <w:rPr>
          <w:rFonts w:ascii="Arial" w:hAnsi="Arial" w:cs="Arial"/>
          <w:sz w:val="20"/>
          <w:szCs w:val="20"/>
        </w:rPr>
      </w:pPr>
      <w:r>
        <w:rPr>
          <w:rFonts w:cs="Arial" w:ascii="Arial" w:hAnsi="Arial"/>
          <w:sz w:val="20"/>
          <w:szCs w:val="20"/>
        </w:rPr>
      </w:r>
    </w:p>
    <w:p>
      <w:pPr>
        <w:pStyle w:val="Normal"/>
        <w:tabs>
          <w:tab w:val="clear" w:pos="709"/>
          <w:tab w:val="left" w:pos="7643" w:leader="none"/>
        </w:tabs>
        <w:ind w:left="-284" w:hanging="0"/>
        <w:jc w:val="both"/>
        <w:rPr>
          <w:rFonts w:ascii="Arial" w:hAnsi="Arial" w:cs="Arial"/>
          <w:b/>
          <w:b/>
          <w:sz w:val="20"/>
          <w:szCs w:val="20"/>
        </w:rPr>
      </w:pPr>
      <w:r>
        <w:rPr>
          <w:rFonts w:cs="Arial" w:ascii="Arial" w:hAnsi="Arial"/>
          <w:b/>
          <w:sz w:val="20"/>
          <w:szCs w:val="20"/>
        </w:rPr>
        <w:t>Tabulka pro posouzení Technické specifikace veřejné zakázky –</w:t>
      </w:r>
      <w:r>
        <w:rPr>
          <w:rFonts w:cs="Arial" w:ascii="Arial" w:hAnsi="Arial"/>
          <w:sz w:val="20"/>
          <w:szCs w:val="20"/>
        </w:rPr>
        <w:t xml:space="preserve"> </w:t>
      </w:r>
      <w:r>
        <w:rPr>
          <w:rFonts w:cs="Arial" w:ascii="Arial" w:hAnsi="Arial"/>
          <w:b/>
          <w:sz w:val="20"/>
          <w:szCs w:val="20"/>
        </w:rPr>
        <w:t>dodávka dvou kusů nových cisternových automobilových stříkaček CAS 20 s příslušenstvím.</w:t>
      </w:r>
    </w:p>
    <w:p>
      <w:pPr>
        <w:pStyle w:val="Normal"/>
        <w:tabs>
          <w:tab w:val="clear" w:pos="709"/>
          <w:tab w:val="left" w:pos="7643" w:leader="none"/>
        </w:tabs>
        <w:rPr>
          <w:rFonts w:ascii="Arial" w:hAnsi="Arial" w:cs="Arial"/>
          <w:b/>
          <w:b/>
          <w:sz w:val="20"/>
          <w:szCs w:val="20"/>
        </w:rPr>
      </w:pPr>
      <w:r>
        <w:rPr>
          <w:rFonts w:cs="Arial" w:ascii="Arial" w:hAnsi="Arial"/>
          <w:b/>
          <w:sz w:val="20"/>
          <w:szCs w:val="20"/>
        </w:rPr>
      </w:r>
    </w:p>
    <w:tbl>
      <w:tblPr>
        <w:tblStyle w:val="Mkatabulky"/>
        <w:tblW w:w="142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178"/>
        <w:gridCol w:w="1983"/>
        <w:gridCol w:w="2128"/>
      </w:tblGrid>
      <w:tr>
        <w:trPr/>
        <w:tc>
          <w:tcPr>
            <w:tcW w:w="10178" w:type="dxa"/>
            <w:tcBorders/>
          </w:tcPr>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t>Technické podmínky pro cisternovou automobilovou stříkačku</w:t>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3"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Splňuje ano/ne</w:t>
            </w:r>
          </w:p>
        </w:tc>
        <w:tc>
          <w:tcPr>
            <w:tcW w:w="2128"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Dodaný parametr</w:t>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yto technické podmínky vymezují požadavky pro pořízení dvou (2) kusů cisternových automobilových stříkaček pro městský provoz s označením „CAS 20/3500/240 – S1T“ podle TP-STS/01A-2011*, část I, vydaných MVČR HZS ČR (dále jen „CAS“).</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Obě CAS jsou vyrobeny na stejném typu a provedení automobilového podvozku. Pro výrobu je u CAS použit stejný typ a provedení požárního čerpadla a účelové nástavby.</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echnická životnost CAS je nejméně 16 let, a to při běžném provozu u jednotky požární ochrany s ročním kilometrovým průběhem do 10.000 km. Po celou tuto dobu je CAS plně funkční.</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eastAsia="cs-CZ" w:bidi="ar-SA"/>
              </w:rPr>
              <w:t>Pro výrobu CAS se používá pouze nový, dosud nepoužitý automobilový podvozek, který není v době dodání starší 12 měsíců, a pro účelovou nástavbu jsou použity pouze nové a originální součásti.</w:t>
            </w:r>
          </w:p>
        </w:tc>
        <w:tc>
          <w:tcPr>
            <w:tcW w:w="1983" w:type="dxa"/>
            <w:tcBorders/>
          </w:tcPr>
          <w:p>
            <w:pPr>
              <w:pStyle w:val="ListParagraph"/>
              <w:widowControl/>
              <w:spacing w:before="0" w:after="0"/>
              <w:ind w:left="357" w:hanging="0"/>
              <w:contextualSpacing/>
              <w:jc w:val="both"/>
              <w:rPr>
                <w:rFonts w:ascii="Arial" w:hAnsi="Arial" w:cs="Arial"/>
                <w:sz w:val="20"/>
                <w:szCs w:val="20"/>
                <w:lang w:eastAsia="cs-CZ"/>
              </w:rPr>
            </w:pPr>
            <w:r>
              <w:rPr>
                <w:rFonts w:cs="Arial" w:ascii="Arial" w:hAnsi="Arial"/>
                <w:kern w:val="0"/>
                <w:sz w:val="20"/>
                <w:szCs w:val="20"/>
                <w:lang w:val="cs-CZ" w:eastAsia="cs-CZ" w:bidi="ar-SA"/>
              </w:rPr>
            </w:r>
          </w:p>
        </w:tc>
        <w:tc>
          <w:tcPr>
            <w:tcW w:w="2128" w:type="dxa"/>
            <w:tcBorders/>
          </w:tcPr>
          <w:p>
            <w:pPr>
              <w:pStyle w:val="ListParagraph"/>
              <w:widowControl/>
              <w:spacing w:before="0" w:after="0"/>
              <w:ind w:left="357" w:hanging="0"/>
              <w:contextualSpacing/>
              <w:jc w:val="both"/>
              <w:rPr>
                <w:rFonts w:ascii="Arial" w:hAnsi="Arial" w:cs="Arial"/>
                <w:sz w:val="20"/>
                <w:szCs w:val="20"/>
                <w:lang w:eastAsia="cs-CZ"/>
              </w:rPr>
            </w:pPr>
            <w:r>
              <w:rPr>
                <w:rFonts w:cs="Arial" w:ascii="Arial" w:hAnsi="Arial"/>
                <w:kern w:val="0"/>
                <w:sz w:val="20"/>
                <w:szCs w:val="20"/>
                <w:lang w:val="cs-CZ" w:eastAsia="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splňuje technické podmínky stanovené:</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35/2007 Sb., o technických podmínkách požární techniky, ve znění pozdějších předpisů vyhlášky č. 53/2010 Sb., a č. 118/2019 Sb. (dále jen „</w:t>
            </w:r>
            <w:r>
              <w:rPr>
                <w:rFonts w:cs="Arial" w:ascii="Arial" w:hAnsi="Arial"/>
                <w:b/>
                <w:kern w:val="0"/>
                <w:sz w:val="20"/>
                <w:szCs w:val="20"/>
                <w:lang w:val="cs-CZ" w:bidi="ar-SA"/>
              </w:rPr>
              <w:t>vyhláška</w:t>
            </w:r>
            <w:r>
              <w:rPr>
                <w:rFonts w:cs="Arial" w:ascii="Arial" w:hAnsi="Arial"/>
                <w:kern w:val="0"/>
                <w:sz w:val="20"/>
                <w:szCs w:val="20"/>
                <w:lang w:val="cs-CZ" w:bidi="ar-SA"/>
              </w:rPr>
              <w:t>“), a doložené při dodání CAS kopií certifikátu vydaného pro daný typ zásahového požárního automobilu autorizovanou osobou,</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247/2001 Sb., o organizaci a činnosti jednotek požární ochrany ve znění pozdějších předpisů,</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240"/>
              <w:contextualSpacing w:val="false"/>
              <w:jc w:val="both"/>
              <w:rPr>
                <w:rFonts w:ascii="Arial" w:hAnsi="Arial" w:cs="Arial"/>
                <w:b/>
                <w:b/>
                <w:sz w:val="20"/>
                <w:szCs w:val="20"/>
                <w:u w:val="single"/>
              </w:rPr>
            </w:pPr>
            <w:r>
              <w:rPr>
                <w:rFonts w:cs="Arial" w:ascii="Arial" w:hAnsi="Arial"/>
                <w:b/>
                <w:kern w:val="0"/>
                <w:sz w:val="20"/>
                <w:szCs w:val="20"/>
                <w:u w:val="single"/>
                <w:lang w:val="cs-CZ" w:bidi="ar-SA"/>
              </w:rPr>
              <w:t>KABINA OSÁDKY CAS</w:t>
            </w:r>
          </w:p>
        </w:tc>
        <w:tc>
          <w:tcPr>
            <w:tcW w:w="1983" w:type="dxa"/>
            <w:tcBorders/>
          </w:tcPr>
          <w:p>
            <w:pPr>
              <w:pStyle w:val="ListParagraph"/>
              <w:widowControl/>
              <w:spacing w:before="0" w:after="240"/>
              <w:ind w:left="357" w:hanging="0"/>
              <w:contextualSpacing w:val="false"/>
              <w:jc w:val="both"/>
              <w:rPr>
                <w:rFonts w:ascii="Arial" w:hAnsi="Arial" w:cs="Arial"/>
                <w:b/>
                <w:b/>
                <w:sz w:val="20"/>
                <w:szCs w:val="20"/>
                <w:u w:val="single"/>
              </w:rPr>
            </w:pPr>
            <w:r>
              <w:rPr>
                <w:rFonts w:cs="Arial" w:ascii="Arial" w:hAnsi="Arial"/>
                <w:b/>
                <w:kern w:val="0"/>
                <w:sz w:val="20"/>
                <w:szCs w:val="20"/>
                <w:u w:val="single"/>
                <w:lang w:val="cs-CZ" w:bidi="ar-SA"/>
              </w:rPr>
            </w:r>
          </w:p>
        </w:tc>
        <w:tc>
          <w:tcPr>
            <w:tcW w:w="2128" w:type="dxa"/>
            <w:tcBorders/>
          </w:tcPr>
          <w:p>
            <w:pPr>
              <w:pStyle w:val="ListParagraph"/>
              <w:widowControl/>
              <w:spacing w:before="0" w:after="240"/>
              <w:ind w:left="357" w:hanging="0"/>
              <w:contextualSpacing w:val="false"/>
              <w:jc w:val="both"/>
              <w:rPr>
                <w:rFonts w:ascii="Arial" w:hAnsi="Arial" w:cs="Arial"/>
                <w:b/>
                <w:b/>
                <w:sz w:val="20"/>
                <w:szCs w:val="20"/>
                <w:u w:val="single"/>
              </w:rPr>
            </w:pPr>
            <w:r>
              <w:rPr>
                <w:rFonts w:cs="Arial" w:ascii="Arial" w:hAnsi="Arial"/>
                <w:b/>
                <w:kern w:val="0"/>
                <w:sz w:val="20"/>
                <w:szCs w:val="20"/>
                <w:u w:val="single"/>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 xml:space="preserve">Kabina osádky je čtyřdveřová, jednoprostorová, nedělená, sklopná elektricky vpřed, vzdálenost zadní stěny a sloupku čelního okna kabiny je v úrovni sedáku řidiče </w:t>
            </w:r>
            <w:r>
              <w:rPr>
                <w:rFonts w:cs="Arial" w:ascii="Arial" w:hAnsi="Arial"/>
                <w:kern w:val="0"/>
                <w:sz w:val="20"/>
                <w:szCs w:val="20"/>
                <w:highlight w:val="yellow"/>
                <w:lang w:val="cs-CZ" w:bidi="ar-SA"/>
              </w:rPr>
              <w:t>min. 3000 mm</w:t>
            </w:r>
            <w:r>
              <w:rPr>
                <w:rFonts w:cs="Arial" w:ascii="Arial" w:hAnsi="Arial"/>
                <w:kern w:val="0"/>
                <w:sz w:val="20"/>
                <w:szCs w:val="20"/>
                <w:lang w:val="cs-CZ" w:bidi="ar-SA"/>
              </w:rPr>
              <w:t xml:space="preserve"> a j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sedadly pro šest osob, a to ve dvou řadách, orientovanými po směru jízdy,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w:t>
            </w:r>
            <w:r>
              <w:rPr>
                <w:rFonts w:cs="Arial" w:ascii="Arial" w:hAnsi="Arial"/>
                <w:kern w:val="0"/>
                <w:sz w:val="20"/>
                <w:szCs w:val="20"/>
                <w:highlight w:val="yellow"/>
                <w:lang w:val="cs-CZ" w:bidi="ar-SA"/>
              </w:rPr>
              <w:t>nejméně 700 mm</w:t>
            </w:r>
            <w:r>
              <w:rPr>
                <w:rFonts w:cs="Arial" w:ascii="Arial" w:hAnsi="Arial"/>
                <w:kern w:val="0"/>
                <w:sz w:val="20"/>
                <w:szCs w:val="20"/>
                <w:lang w:val="cs-CZ" w:bidi="ar-SA"/>
              </w:rPr>
              <w:t xml:space="preserve"> podle bodu 5.1.2.2.7 ČSN EN 1846-2 obrázek 9, a to i v případě, kdy je opěradlo vybavené dýchacím přístrojem,</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topením nezávislým na chodu motoru a jízdě,</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klimatizací dodanou výrobcem podvozku a integrovanou do ventilačního systému podvozku, se samostatnými výdechy klimatizace pro první i druhou řadu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ro bezpečné uložení dokumentace formátu A4 v dosahu spolujezdce (velitele), místo pro uložení dokumentace je provedeno formou nejméně dvou kovových kapes s hloubkou nejméně 80m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od druhou řadou sedadel přístupným shora a bočními dvířky z vnější strany kabiny,  určeným pro drobné požární příslušenství, sedák je dělen nejméně na dvě části a při uzavření je zajištěn proti otevření v případě převrácení vozidl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za sedadlem řidiče (strojníka)a za sedadlem spolujezdce se schránkami přístupnými zezad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v zadní části kabiny osádky nad dýchacími přístroji, kde je umístěná uzavíratelná úložná police přes celou šíři kabiny osádk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nejméně dvou zásahových přileb v prostoru první řady sedadel, (na samostatných odolných držá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čtyř zásahových přileb v prostoru mezi první a druhou řadou sedadel, (na samostatných odolných držá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 za sedadly řidiče, spolujezdce a nad motorem je ohraničen a je přístupný ze zadní části, z horní části je ohraničen,</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osvětlením ke čtení dokumentace na místě spolujezdce (velitele) konstruovaným tak, aby neoslňovalo ani neomezovalo řidiče (strojníka)při řízení CAS, je v provedení LED a je umístěno na pružném rameni,</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řístrojem hasicím přenosným 2 kg,</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úchytnými prvky pro umístění 6 kusů PET lahví o objemu 1,5 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4"/>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vozidlovou analogovou radiostanicí, která splňuje parametry dle bodu 4 Přílohy č. 1, k vyhl. </w:t>
              <w:br/>
              <w:t>č. 69/2014 Sb., o technických podmínkách věcných prostředků požární ochrany, včetně tlačítkového mikrofonu umožňujícího uživatelsky zadat jednu sekvenci selektivní volby, a</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4"/>
              </w:numPr>
              <w:spacing w:before="0" w:after="0"/>
              <w:ind w:left="717" w:hanging="360"/>
              <w:contextualSpacing w:val="false"/>
              <w:jc w:val="both"/>
              <w:rPr>
                <w:rFonts w:ascii="Arial" w:hAnsi="Arial" w:cs="Arial"/>
                <w:sz w:val="20"/>
                <w:szCs w:val="20"/>
              </w:rPr>
            </w:pPr>
            <w:r>
              <w:rPr>
                <w:rFonts w:cs="Arial" w:ascii="Arial" w:hAnsi="Arial"/>
                <w:kern w:val="0"/>
                <w:sz w:val="20"/>
                <w:szCs w:val="20"/>
                <w:lang w:val="cs-CZ" w:bidi="ar-SA"/>
              </w:rPr>
              <w:t xml:space="preserve">digitálním terminálem, který splňuje parametry dle §1, odst. 2, písm. a) vyhl. č. 69/2014 Sb., </w:t>
              <w:br/>
              <w:t xml:space="preserve">o technických podmínkách věcných prostředků požární ochrany, včetně montážní sady (verze </w:t>
              <w:br/>
              <w:t>s AVL),</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 xml:space="preserve">Pro napájení každého z vozidlových komunikačních prostředků (analogové radiostanice a digitálního terminálu) je použit samostatný měnič napětí 24/12 V se stálým výstupním proudem </w:t>
            </w:r>
            <w:r>
              <w:rPr>
                <w:rFonts w:cs="Arial" w:ascii="Arial" w:hAnsi="Arial"/>
                <w:kern w:val="0"/>
                <w:sz w:val="20"/>
                <w:highlight w:val="yellow"/>
                <w:lang w:bidi="ar-SA"/>
              </w:rPr>
              <w:t>nejméně 12 A.</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Vozidlové komunikační prostředky jsou propojeny pomocí převodníku A/D s optickou signalizací funkce (vysoce svítivá LED dioda vyzařující přerušované světlo žluté barvy).</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Antény jsou k vozidlovým komunikačním prostředkům připojeny přes anténní filtr vodivě spojený samostatným vodičem s karoserií CAS. Prut analogové antény umožňuje v případě potřeby skloněnou instalaci a je ve spodní části tvořen pružným prvkem.</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Všechny výše uvedené komunikační prostředky tvoří funkční celek.</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Měniče a jistící prvky komunikačních prostředků jsou v jejich blízkosti zřetelně popsány a jsou snadno přístupné.</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ListParagraph"/>
              <w:widowControl/>
              <w:spacing w:before="0" w:after="0"/>
              <w:ind w:left="8" w:hanging="0"/>
              <w:contextualSpacing/>
              <w:jc w:val="both"/>
              <w:rPr>
                <w:rFonts w:ascii="Arial" w:hAnsi="Arial" w:eastAsia="Times New Roman" w:cs="Arial"/>
                <w:sz w:val="20"/>
                <w:szCs w:val="20"/>
                <w:lang w:val="x-none" w:eastAsia="x-none"/>
              </w:rPr>
            </w:pPr>
            <w:r>
              <w:rPr>
                <w:rFonts w:eastAsia="Times New Roman" w:cs="Arial" w:ascii="Arial" w:hAnsi="Arial"/>
                <w:b/>
                <w:kern w:val="0"/>
                <w:sz w:val="20"/>
                <w:szCs w:val="20"/>
                <w:lang w:val="cs-CZ" w:eastAsia="x-none" w:bidi="ar-SA"/>
              </w:rPr>
              <w:t>Komunikační prostředky jsou upřesněny v příloze č. 2 kupní smlouvy</w:t>
            </w:r>
          </w:p>
        </w:tc>
        <w:tc>
          <w:tcPr>
            <w:tcW w:w="1983" w:type="dxa"/>
            <w:tcBorders/>
          </w:tcPr>
          <w:p>
            <w:pPr>
              <w:pStyle w:val="ListParagraph"/>
              <w:widowControl/>
              <w:spacing w:before="0" w:after="0"/>
              <w:ind w:left="8" w:hanging="0"/>
              <w:contextualSpacing/>
              <w:jc w:val="both"/>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c>
          <w:tcPr>
            <w:tcW w:w="2128" w:type="dxa"/>
            <w:tcBorders/>
          </w:tcPr>
          <w:p>
            <w:pPr>
              <w:pStyle w:val="ListParagraph"/>
              <w:widowControl/>
              <w:spacing w:before="0" w:after="0"/>
              <w:ind w:left="8" w:hanging="0"/>
              <w:contextualSpacing/>
              <w:jc w:val="both"/>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dál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šesti dobíjecími úchyty pro ruční svítilny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samostatně je jištěna vždy trojice dobíjecích úchytů,</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dobíjecími úchyty pro přenosné radiostanice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případně upravena pro dodatečnou montáž šesti dobíjecích úchytů pro přenosné radiostanice formou dvou vyvedených kabelů s napětím 12 V. Samostatně je jištěn každý vývod pro trojici dobíjecích úchytů,</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eastAsia="Times New Roman" w:cs="Arial" w:ascii="Arial" w:hAnsi="Arial"/>
                <w:kern w:val="0"/>
                <w:sz w:val="20"/>
                <w:szCs w:val="20"/>
                <w:lang w:val="cs-CZ" w:eastAsia="x-none" w:bidi="ar-SA"/>
              </w:rPr>
              <w:t>v dosahu sedadla spolujezdce (velitele) dvěma samostatnými automobilovými zásuvkami CL s napětím 12 V a elektrickým proudem každé nejméně 8 A trvale napojenými na zdroj a dvěma zásuvkami USB s elektrickým proudem každé nejméně 2 A trvale napojenými na zdroj,</w:t>
            </w:r>
          </w:p>
        </w:tc>
        <w:tc>
          <w:tcPr>
            <w:tcW w:w="1983"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c>
          <w:tcPr>
            <w:tcW w:w="2128"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bCs/>
                <w:kern w:val="0"/>
                <w:sz w:val="20"/>
                <w:szCs w:val="20"/>
                <w:lang w:val="cs-CZ" w:bidi="ar-SA"/>
              </w:rPr>
              <w:t>v dosahu sedadla velitele je umístěn držák tabletu homologovaný výrobcem podvozku. Pro napájení tabletu je určeno samostatně jištěné (5A) přípojné místo,(typ tabletu bude upřesněn při realizaci),</w:t>
            </w:r>
          </w:p>
        </w:tc>
        <w:tc>
          <w:tcPr>
            <w:tcW w:w="1983" w:type="dxa"/>
            <w:tcBorders/>
          </w:tcPr>
          <w:p>
            <w:pPr>
              <w:pStyle w:val="ListParagraph"/>
              <w:widowControl/>
              <w:spacing w:before="0" w:after="0"/>
              <w:ind w:left="717" w:hanging="0"/>
              <w:contextualSpacing/>
              <w:jc w:val="both"/>
              <w:rPr>
                <w:rFonts w:ascii="Arial" w:hAnsi="Arial" w:cs="Arial"/>
                <w:bCs/>
                <w:sz w:val="20"/>
                <w:szCs w:val="20"/>
              </w:rPr>
            </w:pPr>
            <w:r>
              <w:rPr>
                <w:rFonts w:cs="Arial" w:ascii="Arial" w:hAnsi="Arial"/>
                <w:bCs/>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bCs/>
                <w:sz w:val="20"/>
                <w:szCs w:val="20"/>
              </w:rPr>
            </w:pPr>
            <w:r>
              <w:rPr>
                <w:rFonts w:cs="Arial" w:ascii="Arial" w:hAnsi="Arial"/>
                <w:bCs/>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 prostoru spodní části čelního okna vybavena vyvedenou kabeláží s odpovídajícím konektorem pro napájení palubní jednotky mýtného systém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zásuvkou 230V v prostoru mezi první a druhou řadou sedadel, která je aktivní při připojení CAS k vnějšímu zdroji el. energie (Rett-box),</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autorádiem s handsfree Bluetoot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bočními airbagy pro obě řady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centrálním zamykáním s dálkovým ovládáním s možností uzamčení kabiny osádky i při chodu motoru, se samostatnými ovladači centrálního zamykání (nejméně 2 kus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amostatným vypínačem pro možnost společného odpojení napájení vozidlové analogové radiostanice, vozidlového terminálu, tabletu a dobíjecích úchytů pro ruční svítilny a přenosné stanice,</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ým stahováním předních a zadních vrstvených oken,</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ým volantem s airbag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ou pneumaticky odpruženou sedačkou řidiče (strojníka), odpružená sedačka umožňuje regulaci odpružen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edadlo velitele je s homologovanou pevnou sedačkou uzpůsobenou pro uložení dýchacího přístroje DRAGER PSS 5000 s tlakovou lahví o objemu 6-6,9 l v textilním obal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edními LED světlomety a LED světly pro denní svícen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lhovými světlomet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ídavnými LED dálkovými světlomety pod čelním skl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nější sluneční clonou nad čelním okn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y vyhřívanými a elektricky nastavitelnými hlavními vnějšími zpětnými zrcátk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homologovanými kovovými kryty hlavních vnějších zpětných zrcátek,</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odlahou v gumovém provedení s neklouzavým povrch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adly pro snadnější nástup a výstup u všech dveř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evnými schody pro usnadnění nástupu do prostoru druhé řady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tónovaným a vyhřívaným čelním sklem s dešťovým senzorem 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t>multifunkčním volantem, umožňujícím ovládaní autorádia a informačního systému podvozku CAS.</w:t>
            </w:r>
          </w:p>
        </w:tc>
        <w:tc>
          <w:tcPr>
            <w:tcW w:w="1983"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c>
          <w:tcPr>
            <w:tcW w:w="2128"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Opěradla druhé řady sedadel jsou vybavena úchyty pro čtyři dýchací přístroje a pro tři náhradní tlakové láhve. Pátý úchyt pro dýchací přístroj je umístěn v opěradle sedadla spolujezdce (velitele). Úchyt pro zbývající dýchací přístroj je umístěn v prostoru kabiny. Úchyty pro dýchací přístroje a úchyty pro náhradní tlakové lahve jsou konstruovány pro tlakové láhve o objemu 6 - 6,9 litrů vložené v textilním obalu. Všechna sedadla jsou vybavena homologovanými bezpečnostními pásy a jsou plně funkční i při vloženém dýchacím přístroji v sedadle.</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je v kabině osádky vybavena osvětlením. Osvětlení nad druhou řadou sedadel, lze ovládat samostatně z prostoru druhé řady sedadel a je možné jej přepínat z bílé na jinou barvu světla s nižší intenzitou světla. Kabina osádky je dále vybavena LED osvětlením všech nástupních prostor.</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Palubní deska řidiče zobrazuje piktogramem minimálně následující provozní informace o:</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lang w:val="x-none" w:eastAsia="x-none"/>
              </w:rPr>
            </w:pPr>
            <w:r>
              <w:rPr>
                <w:rFonts w:cs="Arial" w:ascii="Arial" w:hAnsi="Arial"/>
                <w:kern w:val="0"/>
                <w:sz w:val="20"/>
                <w:szCs w:val="20"/>
                <w:lang w:val="cs-CZ" w:bidi="ar-SA"/>
              </w:rPr>
              <w:t>otevření rolet a nášlapů,</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provoz světelné části ZVZ,</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otevření schrán pochozí plochy,</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vysunutí osvětlovacího stožáru mimo přepravní polohu,</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zapnutí pracovního osvětlení vozidla,</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TextBody"/>
              <w:widowControl/>
              <w:numPr>
                <w:ilvl w:val="0"/>
                <w:numId w:val="1"/>
              </w:numPr>
              <w:spacing w:before="240" w:after="240"/>
              <w:jc w:val="both"/>
              <w:rPr>
                <w:rFonts w:ascii="Arial" w:hAnsi="Arial" w:cs="Arial"/>
                <w:sz w:val="20"/>
                <w:u w:val="single"/>
              </w:rPr>
            </w:pPr>
            <w:r>
              <w:rPr>
                <w:rFonts w:cs="Arial" w:ascii="Arial" w:hAnsi="Arial"/>
                <w:b/>
                <w:kern w:val="0"/>
                <w:sz w:val="20"/>
                <w:u w:val="single"/>
                <w:lang w:bidi="ar-SA"/>
              </w:rPr>
              <w:t>Podvozek CAS</w:t>
            </w:r>
          </w:p>
        </w:tc>
        <w:tc>
          <w:tcPr>
            <w:tcW w:w="1983" w:type="dxa"/>
            <w:tcBorders/>
          </w:tcPr>
          <w:p>
            <w:pPr>
              <w:pStyle w:val="TextBody"/>
              <w:widowControl/>
              <w:spacing w:lineRule="auto" w:line="276" w:before="0" w:after="240"/>
              <w:ind w:left="357" w:hanging="0"/>
              <w:jc w:val="both"/>
              <w:rPr>
                <w:rFonts w:ascii="Arial" w:hAnsi="Arial" w:cs="Arial"/>
                <w:b/>
                <w:b/>
                <w:sz w:val="20"/>
                <w:u w:val="single"/>
              </w:rPr>
            </w:pPr>
            <w:r>
              <w:rPr>
                <w:rFonts w:cs="Arial" w:ascii="Arial" w:hAnsi="Arial"/>
                <w:b/>
                <w:kern w:val="0"/>
                <w:sz w:val="20"/>
                <w:u w:val="single"/>
                <w:lang w:bidi="ar-SA"/>
              </w:rPr>
            </w:r>
          </w:p>
        </w:tc>
        <w:tc>
          <w:tcPr>
            <w:tcW w:w="2128" w:type="dxa"/>
            <w:tcBorders/>
          </w:tcPr>
          <w:p>
            <w:pPr>
              <w:pStyle w:val="TextBody"/>
              <w:widowControl/>
              <w:spacing w:lineRule="auto" w:line="276" w:before="0" w:after="240"/>
              <w:ind w:left="357" w:hanging="0"/>
              <w:jc w:val="both"/>
              <w:rPr>
                <w:rFonts w:ascii="Arial" w:hAnsi="Arial" w:cs="Arial"/>
                <w:b/>
                <w:b/>
                <w:sz w:val="20"/>
                <w:u w:val="single"/>
              </w:rPr>
            </w:pPr>
            <w:r>
              <w:rPr>
                <w:rFonts w:cs="Arial" w:ascii="Arial" w:hAnsi="Arial"/>
                <w:b/>
                <w:kern w:val="0"/>
                <w:sz w:val="20"/>
                <w:u w:val="single"/>
                <w:lang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b/>
                <w:b/>
                <w:sz w:val="20"/>
                <w:szCs w:val="20"/>
                <w:u w:val="single"/>
              </w:rPr>
            </w:pPr>
            <w:r>
              <w:rPr>
                <w:rFonts w:cs="Arial" w:ascii="Arial" w:hAnsi="Arial"/>
                <w:kern w:val="0"/>
                <w:sz w:val="20"/>
                <w:szCs w:val="20"/>
                <w:lang w:val="cs-CZ" w:bidi="ar-SA"/>
              </w:rPr>
              <w:t xml:space="preserve">CAS je konstruována v hmotnostní třídě S. </w:t>
            </w:r>
            <w:r>
              <w:rPr>
                <w:rFonts w:cs="Arial" w:ascii="Arial" w:hAnsi="Arial"/>
                <w:kern w:val="0"/>
                <w:sz w:val="20"/>
                <w:szCs w:val="20"/>
                <w:highlight w:val="yellow"/>
                <w:lang w:val="cs-CZ" w:bidi="ar-SA"/>
              </w:rPr>
              <w:t>Největší technicky přípustná hmotnost CAS je nejméně 18.000 kg.</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konstruována na podvozkové části kategorie 1 pro městský provoz.</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s ohledem na předpokládané časté nasazení v hustém městském provozu, překonávání strmých stoupání a s ohledem na nasazení při dopravních nehodách konstruován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s uspořádáním náprav 4x2,</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 xml:space="preserve">s minimální celkovou výškou v nezatíženém stavu (bez osádky, požárního příslušenství a hasiva) </w:t>
            </w:r>
            <w:r>
              <w:rPr>
                <w:rFonts w:cs="Arial" w:ascii="Arial" w:hAnsi="Arial"/>
                <w:kern w:val="0"/>
                <w:sz w:val="20"/>
                <w:szCs w:val="20"/>
                <w:highlight w:val="yellow"/>
                <w:lang w:val="cs-CZ" w:bidi="ar-SA"/>
              </w:rPr>
              <w:t>a to nejvíce 3.250 mm</w:t>
            </w:r>
            <w:r>
              <w:rPr>
                <w:rFonts w:cs="Arial" w:ascii="Arial" w:hAnsi="Arial"/>
                <w:kern w:val="0"/>
                <w:sz w:val="20"/>
                <w:szCs w:val="20"/>
                <w:lang w:val="cs-CZ" w:bidi="ar-SA"/>
              </w:rPr>
              <w:t xml:space="preserve"> v poloze podvozku pro jízdu,</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highlight w:val="yellow"/>
                <w:lang w:val="cs-CZ" w:bidi="ar-SA"/>
              </w:rPr>
              <w:t>s celkovou délkou nejvíce 9.000 mm</w:t>
            </w:r>
            <w:r>
              <w:rPr>
                <w:rFonts w:cs="Arial" w:ascii="Arial" w:hAnsi="Arial"/>
                <w:kern w:val="0"/>
                <w:sz w:val="20"/>
                <w:szCs w:val="20"/>
                <w:lang w:val="cs-CZ" w:bidi="ar-SA"/>
              </w:rPr>
              <w:t xml:space="preserve"> (včetně lanového navijáku)</w:t>
            </w:r>
          </w:p>
        </w:tc>
        <w:tc>
          <w:tcPr>
            <w:tcW w:w="1983" w:type="dxa"/>
            <w:tcBorders/>
          </w:tcPr>
          <w:p>
            <w:pPr>
              <w:pStyle w:val="ListParagraph"/>
              <w:widowControl/>
              <w:spacing w:before="0" w:after="0"/>
              <w:ind w:left="717" w:hanging="0"/>
              <w:contextualSpacing w:val="false"/>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highlight w:val="yellow"/>
                <w:lang w:val="cs-CZ" w:bidi="ar-SA"/>
              </w:rPr>
              <w:t>Výkon vznětového motoru CAS je s ohledem na předpokládané nasazení např. při dopravních nehodách, v městské zástavbě a při záchraně lidských životů nejméně 340 kW. Měrný výkon motoru CAS je nejméně 19 kW na 1.000 kg největší technicky přípustné hmotnosti. Maximální točivý moment je nejméně 2400 Nm</w:t>
            </w:r>
            <w:r>
              <w:rPr>
                <w:rFonts w:cs="Arial" w:ascii="Arial" w:hAnsi="Arial"/>
                <w:kern w:val="0"/>
                <w:sz w:val="20"/>
                <w:szCs w:val="20"/>
                <w:lang w:val="cs-CZ" w:bidi="ar-SA"/>
              </w:rPr>
              <w:t>.</w:t>
            </w:r>
          </w:p>
        </w:tc>
        <w:tc>
          <w:tcPr>
            <w:tcW w:w="1983" w:type="dxa"/>
            <w:tcBorders/>
          </w:tcPr>
          <w:p>
            <w:pPr>
              <w:pStyle w:val="ListParagraph"/>
              <w:widowControl/>
              <w:spacing w:before="0" w:after="0"/>
              <w:ind w:left="292"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Podvozková část CAS je vybaven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9"/>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převodovkou s automatizovaným (robotizovaným) řazením s automaticky ovládanou spojkou (bez spojkového pedálu), nebo automatickým řazením rychlostních stupňů, která umožňuje jízdu CAS mimo zpevněné komunikace, na sněhu a na blátě, při brodění apod.,</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hydrodynamickým nebo elektromagnetickým retardérem, s ovládáním v dosahu volantu přes brzdový pedál, o </w:t>
            </w:r>
            <w:r>
              <w:rPr>
                <w:rFonts w:cs="Arial" w:ascii="Arial" w:hAnsi="Arial"/>
                <w:kern w:val="0"/>
                <w:sz w:val="20"/>
                <w:szCs w:val="20"/>
                <w:highlight w:val="yellow"/>
                <w:lang w:val="cs-CZ" w:bidi="ar-SA"/>
              </w:rPr>
              <w:t>brzdném výkonu nejméně 350kW,</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uzávěrkou diferenciálu nebo obdobným zařízením na hnací nápravě,</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pneumatickým odpružením náprav s nastavitelnou světlou výškou podvozku v rozsahu nejméně +150 mm a -50 mm od základního nastavení, s ovládáním z místa řidiče (strojníka). Systému umožnuje změnu světlé výšky CAS za jízdy. Ovládací prvky pro aktivaci systému jsou umístěny na palubní desce v dosahu řidiče (strojník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systémy stabilizace vozidla ESP, ASR, asistentem rozjezdu do kopce</w:t>
            </w:r>
            <w:r>
              <w:rPr>
                <w:rFonts w:cs="Arial" w:ascii="Arial" w:hAnsi="Arial"/>
                <w:color w:val="000000" w:themeColor="text1"/>
                <w:kern w:val="0"/>
                <w:sz w:val="20"/>
                <w:szCs w:val="20"/>
                <w:lang w:val="cs-CZ" w:bidi="ar-SA"/>
              </w:rPr>
              <w:t>,</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akustickou signalizací zařazeného zpětného rychlostního stupně,</w:t>
            </w:r>
          </w:p>
        </w:tc>
        <w:tc>
          <w:tcPr>
            <w:tcW w:w="1983"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systémem umožňujícím provoz pomocného pohonu požárního čerpadla při rychlosti jízdy nejméně 10 km.h-1,</w:t>
            </w:r>
          </w:p>
        </w:tc>
        <w:tc>
          <w:tcPr>
            <w:tcW w:w="1983"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Brzdová soustava je vybavena čtyřmi na sobě nezávislými brzdovými systémy (provozní brzda, parkovací brzda, odlehčovací brzda a nouzová brzda). S ohledem na nasazení v hustém městském provozu a překonávání strmých stoupání, a s ohledem na bezpečnost posádky, je použit podvozek s kotoučovými brzdami na obou nápravách s indikací opotřebení brzdových segmentů a parkovací  brzdou působící na všechna kol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bez činidla ad blue, a to bez omezení výkonových parametrů a snížení životnosti motoru a bez potřeby zvýšené údržby či servisních zásahů během provozu či po jeho ukončení a</w:t>
            </w:r>
          </w:p>
        </w:tc>
        <w:tc>
          <w:tcPr>
            <w:tcW w:w="1983"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při použití jednotného paliva označovaného podle vojenských standardů F 34 bez přidaných aditiv. Součástí dodávky takové techniky jsou veškeré potřebné součásti a případně nářadí k úpravě výfukové soustavy.</w:t>
            </w:r>
          </w:p>
        </w:tc>
        <w:tc>
          <w:tcPr>
            <w:tcW w:w="1983"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1983"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vybavena LED zadními svítilnami v případě sdružených světel s koncovými, brzdovými a směrovými světly nejsou parametry stanovené předpisy pro homologaci omezeny žádným ochranným či jiným prvkem. Brzdové světlo není kombinováno s jiným světelným zdroj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 xml:space="preserve">CAS je vybavena nádrží na </w:t>
            </w:r>
            <w:r>
              <w:rPr>
                <w:rFonts w:cs="Arial" w:ascii="Arial" w:hAnsi="Arial"/>
                <w:kern w:val="0"/>
                <w:sz w:val="20"/>
                <w:szCs w:val="20"/>
                <w:highlight w:val="yellow"/>
                <w:lang w:val="cs-CZ" w:bidi="ar-SA"/>
              </w:rPr>
              <w:t>palivo pro dojezd nejméně 500 km</w:t>
            </w:r>
            <w:r>
              <w:rPr>
                <w:rFonts w:cs="Arial" w:ascii="Arial" w:hAnsi="Arial"/>
                <w:kern w:val="0"/>
                <w:sz w:val="20"/>
                <w:szCs w:val="20"/>
                <w:lang w:val="cs-CZ" w:bidi="ar-SA"/>
              </w:rPr>
              <w:t xml:space="preserve"> a je vyrobena z materiálu, který nepodléhá korozi, a to i bez antikorozní úpravy nátěrem. Nádrže na palivo a na činidlo do paliva jsou umístěny mimo vnitřní prostor účelové nástavby. Nádrž je vybavena uzamykatelným víčk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není vybavena tachograf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omezovačem rychlosti, který je nastaven na největší konstrukční rychlost stanovenou výrobcem podvozkové části. Konstrukční rychlost CAS je nejméně 110 km.h-1.</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řední náprava CAS je osazena pneumatikami o rozměru 385/65 R22,5, zadní náprava je osazena pneumatikami o rozměrech 315/80 R22,5. Veškeré pneumatiky jsou konstruovány pro provoz na blátě a sněhu s výrobním označením „M+S“ a pro provoz na sněhu a ledu s výrobním označením „alpský štít“ (3PMSF), který zobrazuje emblém hory se sněhovou vločkou. Pneumatiky na obou nápravách jsou od jednoho výrobce a z jedné jeho produktové řady. Všechny matice kol jsou osazeny nerezovými kryty. Z důvodu úspory hmotnosti krom rezervy vybavena disky z lehkých slitin.</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odvozek CAS je vybaven:</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zvukovou signalizací, která bude signalizovat aktivování parkovací brzdy při zařazeném rychlostním stupni,</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tak, aby bylo možné provést přiřazení pomocného pohonu PTO pouze při zařazeném neutrálu N.</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Následně bude možné řadit rychlostní stupně pro současnou jízdu a použití zařízení poháněných PTO,</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optickou a zvukovou signalizací přehřátí převodovky v prostoru obslužného místa požárního čerpadla, pokud nemá společný chladící okruh s motorem ,</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ocelovým nárazníkem. S čepem pro vyproštění a odtah vozidla o nosnosti nejméně 30 000 kg.</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zhledem k tomu, že CAS je určena především k dlouhodobým zásahům, je vybavena bezúdržbovými akumulátorovými bateriemi s vysokou kapacitou, nejméně však 180 Ah a alternátorem pro velký odběr elektrického proudu, nejméně 150 A. Akumulátorové baterie jsou v CAS uloženy tak, aby byly snadno přístupné pro kontrolu v rozsahu stanoveném výrobcem akumulátorové bateri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 xml:space="preserve">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w:t>
            </w:r>
            <w:r>
              <w:rPr>
                <w:rFonts w:cs="Arial" w:ascii="Arial" w:hAnsi="Arial"/>
                <w:kern w:val="0"/>
                <w:sz w:val="20"/>
                <w:szCs w:val="20"/>
                <w:highlight w:val="yellow"/>
                <w:lang w:val="cs-CZ" w:bidi="ar-SA"/>
              </w:rPr>
              <w:t>baterii s proudem nejméně 17 A.</w:t>
            </w:r>
            <w:r>
              <w:rPr>
                <w:rFonts w:cs="Arial" w:ascii="Arial" w:hAnsi="Arial"/>
                <w:kern w:val="0"/>
                <w:sz w:val="20"/>
                <w:szCs w:val="20"/>
                <w:lang w:val="cs-CZ" w:bidi="ar-SA"/>
              </w:rPr>
              <w:t xml:space="preserve">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Elektroinstalace CAS odpovídá požadavkům ČSN 33 2000-7-717* ed.2.</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Účelová nástavba CAS</w:t>
            </w:r>
          </w:p>
        </w:tc>
        <w:tc>
          <w:tcPr>
            <w:tcW w:w="1983" w:type="dxa"/>
            <w:tcBorders/>
          </w:tcPr>
          <w:p>
            <w:pPr>
              <w:pStyle w:val="ListParagraph"/>
              <w:widowControl/>
              <w:spacing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nebo kroužkovaným povrchem (kromě pochozích částí, které mohou být vyrobeny z prolamovaných nebo profilovaných plechů). Karoserie účelové nástavby může být doplněna karosářskými prvky z jiných lehkých materiálů s životností odpovídající životnosti CAS. Pravý střední úložný prostor je oddělen od ostatních úložných prostor plechem ze slitiny lehkých kovů. Spodní část prostoru pro požární čerpadlo je zakrytována, proti víření nečistot za jíz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čelová nástavba je vybavena ve spodní části předních a zadních úložných schrán otevíratelnými stupačkami pro snazší dosažení prostředků umístěných v horní části schrán. Stupačky jsou během jízdy zajištěny západkovým mechanismem. Jejich otevření je signalizováno v zorném poli řidič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okud je vzdálenost mezi kabinou osádky a karoserií účelové nástavby větší než 100 mm, je tento volný prostor na obou bocích CAS zakryt karosářskými prvky kopírujícími tvar kabiny vozidla a navazujícími na tvar nástavb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Úložné prostory pro požární příslušenství po stranách účelové nástavby mají </w:t>
            </w:r>
            <w:r>
              <w:rPr>
                <w:rFonts w:cs="Arial" w:ascii="Arial" w:hAnsi="Arial"/>
                <w:kern w:val="0"/>
                <w:sz w:val="20"/>
                <w:szCs w:val="20"/>
                <w:highlight w:val="yellow"/>
                <w:lang w:val="cs-CZ" w:bidi="ar-SA"/>
              </w:rPr>
              <w:t>vnitřní využitelnou hloubku nejméně 600 mm</w:t>
            </w:r>
            <w:r>
              <w:rPr>
                <w:rFonts w:cs="Arial" w:ascii="Arial" w:hAnsi="Arial"/>
                <w:kern w:val="0"/>
                <w:sz w:val="20"/>
                <w:szCs w:val="20"/>
                <w:lang w:val="cs-CZ" w:bidi="ar-SA"/>
              </w:rPr>
              <w:t>. Do úložného prostoru účelové nástavby nezasahují, ani nejsou v něm umístěny žádné provozní prvky podvozku CAS (např. nádrž Ad Blue, akumulátorové baterie, nádrž PHM, tlumič výfuku).</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 ohledem na potřebu očisty a dekontaminace jsou vnitřní části úložných prostor vyrobeny z plechů ze slitiny lehkých kovů s hladkým povrchem nebo s povrchem upraveným kroužkování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vírají nahoru. Rolety a zadní dveře nástavby se zamykají shodným klíč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Žebřík pro výstup na horní pochůznou plochu účelové nástavby je z jednoho dílu a je umístěn na zadní straně účelové nástavby vpravo. Příčle, štěřiny a upevňovací prvky žebříku mají vysokou torzní tuhost. Žebřík pro výstup na střechu účelové nástavby je svařovaný, jednodílný a vykazuje vysokou torzní tuhost.</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a z prostoru obsluhy požárního čerpadla. Všechny světelné zdroje jsou typu LED o </w:t>
            </w:r>
            <w:r>
              <w:rPr>
                <w:rFonts w:cs="Arial" w:ascii="Arial" w:hAnsi="Arial"/>
                <w:kern w:val="0"/>
                <w:sz w:val="20"/>
                <w:szCs w:val="20"/>
                <w:highlight w:val="yellow"/>
                <w:lang w:val="cs-CZ" w:bidi="ar-SA"/>
              </w:rPr>
              <w:t>svítivosti každého nejméně 1.500 lm</w:t>
            </w:r>
            <w:r>
              <w:rPr>
                <w:rFonts w:cs="Arial" w:ascii="Arial" w:hAnsi="Arial"/>
                <w:kern w:val="0"/>
                <w:sz w:val="20"/>
                <w:szCs w:val="20"/>
                <w:lang w:val="cs-CZ" w:bidi="ar-SA"/>
              </w:rPr>
              <w:t xml:space="preserve"> (nebo jeden zdroj světla po celé délce boku účelové nástavby o </w:t>
            </w:r>
            <w:r>
              <w:rPr>
                <w:rFonts w:cs="Arial" w:ascii="Arial" w:hAnsi="Arial"/>
                <w:kern w:val="0"/>
                <w:sz w:val="20"/>
                <w:szCs w:val="20"/>
                <w:highlight w:val="yellow"/>
                <w:lang w:val="cs-CZ" w:bidi="ar-SA"/>
              </w:rPr>
              <w:t>svítivosti nejméně 4.000 lm</w:t>
            </w:r>
            <w:r>
              <w:rPr>
                <w:rFonts w:cs="Arial" w:ascii="Arial" w:hAnsi="Arial"/>
                <w:kern w:val="0"/>
                <w:sz w:val="20"/>
                <w:szCs w:val="20"/>
                <w:lang w:val="cs-CZ" w:bidi="ar-SA"/>
              </w:rPr>
              <w:t>).</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CAS je v prostoru mezi kabinou a účelovou nástavbou vybavena pneumaticky vysouvaným osvětlovacím stožárem o výšce nejméně 5 m od země s nejméně dvěma světlomety </w:t>
            </w:r>
            <w:r>
              <w:rPr>
                <w:rFonts w:cs="Arial" w:ascii="Arial" w:hAnsi="Arial"/>
                <w:kern w:val="0"/>
                <w:sz w:val="20"/>
                <w:szCs w:val="20"/>
                <w:highlight w:val="yellow"/>
                <w:lang w:val="cs-CZ" w:bidi="ar-SA"/>
              </w:rPr>
              <w:t>LED s celkovým světelným tokem nejméně 38.000 lm a</w:t>
            </w:r>
            <w:r>
              <w:rPr>
                <w:rFonts w:cs="Arial" w:ascii="Arial" w:hAnsi="Arial"/>
                <w:kern w:val="0"/>
                <w:sz w:val="20"/>
                <w:szCs w:val="20"/>
                <w:lang w:val="cs-CZ" w:bidi="ar-SA"/>
              </w:rPr>
              <w:t xml:space="preserve">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má nejméně 3 diody. Ovládání je prostřednictvím systému řízení nástavb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světlení úložných prostor se samočinně zapne po otevření a vypne po uzavření rolet účelové nástavby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v účelové nástavbě jsou upraveny pro samovolný odtok vody, úprava však omezuje vnikání vody z vnějšího okol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účelové nástavbě CAS je úložný prostor organizován pro uložení vybraných položek požárního příslušenství následujícím způsobe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pravá přední skříň je vybavena plno-výsuvným horizontálním prvkem  pro uložení HVZ Pod výsuvy jsou umístěny 2ks přepravek pro uložení podkládacích klínů a prahových opěrek. V prostoru skříně jsou umístěny nejméně 4 police a nejméně 4 kusy přepravek pro uložení příslušenství. Do prostoru před vodní nádrží je umístěna vyprošťovací deska s příslušenstvím a stabilizační podpěr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střední skříni jsou uloženy čtyři kufry PELI 1500 a box, ty jsou zajištěny odklopným rámem s aretací v zavřené a otevřené poloze, jednotlivé kufry a box jsou od sebe odděleny stavitelnými přepážkami. Nad kufry je umístěn po zbytku výšky skříně prostor pro uložení protichemických obleků. V levé části skříně jsou nad sebou samostatně umístěny dva kusy přepravek,</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zadní skříni je v pravé dolní části na vertikálním výsuvném prvku umístěno zařízení pro provedení hygieny rukou po zásahu. V levé části skříně jsou umístěny tři hadicové kazety na hadice C. Vedle kazet jsou umístěny dva kusy přepravek Nad tímto prostorem je police na armatur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přední skříni je nad dvojicí výsuvných přepravek ve spodní části umístěna Elektrocentrála a přetlakový ventilátor, každý na 100 % výsuvném horizontálním prvku s aretací ve vysunuté poloze a zasunuté poloze. Výfukové potrubí elektrocentrály je opatřeno nerezovým pružným potrubím k odvodu spalin mimo skříň účelové nástavby v zasunuté a vysunuté poloze. Nad Elektrocentrálou a ventilátorem je po celé délce skříně police pro uložení motorových pil a dalších věcných prostředků s příslušenstvím. Prostředky vybavené spalovacím motorem jsou umístěny ve vaničkách zamezující uniku provozních hmot do prostoru nástavby. Příslušenství k motorovým pilám je umístěno v odolném plastovém kufru např. PELI. Elektrické prodlužovací kabely na navijáku a osvětlovací systémy jsou umístěny v horní části skříně na výsuvném a výklopném prvku po celé délce skříně,</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střední skříni ve spodní levé části je uložena jedna kazeta na hadice B75 a dvě kazety na hadice D25 V prostřední části jsou umístěny tři přepravky. Dále je zde umístěn vertikální výsuvný prvek s proudnicemi, rozdělovačem a armaturami, vedle výsuvu je umístěn úložný prostor pro dvojici hadic C42x20m v kotouči. Hadice jsou proti vypadnutí zajištěny popruhem se zajištěním pomocí suchého zipu. Každý popruh je označen průměrem hadice, pro kterou je určen (B, C, D) zbytek prostoru, umístění hadic v kotoučích dle seznamu příslušenství,</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zadní skříni jsou v levé části umístěny dva kusy hasicích přístrojů CO2, mezi nimi hydrantový klíč. Ve střední části je umístěn vertikální výsuvný prvek s aretací ve vysunuté a zasunuté poloze s umístěným požárním příslušenstvím a dvěma kusy hasicího přístroje PG6 a hydrantovým nástavcem. Pod výsuvným prvkem je prostor pro uložení dvou kusů hadic C42x20 m v harmonice, uzavřen dvířky. V pravé části schrány je od úrovně spodní hrany skříně nad sebou samostatně uloženo pět přepravek,</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ostoru čerpadla jsou prostředky uloženy nad čerpadlem na vodorovném výsuvném a výklopném prvku,</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přepravky jsou vyrobeny  z lehkých kovů s otvory pro uchopení z každé strany. Přepravky jsou opatřeny po podélných okrajích spodní strany plastovými pásky umožňující snadnější vysunutí přepravky jsou uloženy v ližinách ukončených rolnou pro snadné vytažení, nebo jsou umístěny na plno-výsuvu. Rozměry přepravek pro uložení požárního příslušenství mají základní půdorysné rozměry nejméně 600 x 400 mm výška bude odsouhlasena zadavatelem při realizaci,</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přístup do prostorové rezervy před nádrží, je z prostoru pravé přední části účelové nástavby, (prostor je nejméně 260 mm široký z důvodu umístění rozměrného požárního příslušenství),</w:t>
            </w:r>
          </w:p>
        </w:tc>
        <w:tc>
          <w:tcPr>
            <w:tcW w:w="1983" w:type="dxa"/>
            <w:tcBorders/>
          </w:tcPr>
          <w:p>
            <w:pPr>
              <w:pStyle w:val="ListParagraph"/>
              <w:widowControl/>
              <w:spacing w:before="0" w:after="0"/>
              <w:ind w:left="936"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úchytné a úložné prvky v prostoru pro uložení požárního příslušenství jsou provedeny z materiálu s vysokou životností,</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kazety na hadice  a přepravky jsou součástí dodávk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ozměrné požární příslušenství, s výjimkou přenosného záchranného a zásahového žebříku a trhacího háku, je uloženo nejméně ve dvou schránkách s víkem. Jedna ze schránek je uzpůsobena pro uložení sacích hadic o délce 2,5 m a vanových nosítek.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schránek je vybaven osvětlením typu LED.</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highlight w:val="yellow"/>
                <w:lang w:val="cs-CZ" w:bidi="ar-SA"/>
              </w:rPr>
              <w:t>Hmotnostní rezerva o velikosti nejméně 200 kg</w:t>
            </w:r>
            <w:r>
              <w:rPr>
                <w:rFonts w:cs="Arial" w:ascii="Arial" w:hAnsi="Arial"/>
                <w:kern w:val="0"/>
                <w:sz w:val="20"/>
                <w:szCs w:val="20"/>
                <w:lang w:val="cs-CZ" w:bidi="ar-SA"/>
              </w:rPr>
              <w:t xml:space="preserve"> je situována rovnoměrně v účelové nástavbě a je využita pro uložení nadstandardního příslušenství.</w:t>
            </w:r>
          </w:p>
        </w:tc>
        <w:tc>
          <w:tcPr>
            <w:tcW w:w="1983"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ygienické prostředky, které tvoří dávkovací zásobník na tekuté mýdlo o objemu nejméně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prostoru pod pravou zadní schránou je kohout vývodu vody z nádrže pro případné mytí obuvi, kohout je napojen na nádrž s vodou a lze ho odvodni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ýtlačná a plnící hrdla jsou vyvedena pod zadní roletové schrány, mimo úložný prostor s požárním příslušenstvím. Plnění nádrže na vodu je možné nejméně dvěma hrdly 75, jedním na levé straně a jedním na pravé straně, opatřenými kulovými ventil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ho zařízení je vybaveno komunikační jednotkou s mikrofonem a reproduktorem pro druhé ovládání vozidlového digitálního terminálu. Jednotka je napájena z panelu ovládání čerpadla po zapnutí hlavního vypínače panelu.</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 jednotky je vybaveno ovládáním pro zapínání pohonu požárního čerpadla.</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Zařízení pro výrobu pěny je vybaveno elektronickou regulací s plynule volitelným rozsahem přimíšení </w:t>
            </w:r>
            <w:r>
              <w:rPr>
                <w:rFonts w:cs="Arial" w:ascii="Arial" w:hAnsi="Arial"/>
                <w:kern w:val="0"/>
                <w:sz w:val="20"/>
                <w:szCs w:val="20"/>
                <w:highlight w:val="yellow"/>
                <w:lang w:val="cs-CZ" w:bidi="ar-SA"/>
              </w:rPr>
              <w:t>se zobrazovaným rozlišením 0,1 %. Rozsah nastavitelného procenta přimíšení 0 % až 6 %, množství přisátého pěnidla 10</w:t>
            </w:r>
            <w:bookmarkStart w:id="0" w:name="_GoBack"/>
            <w:bookmarkEnd w:id="0"/>
            <w:r>
              <w:rPr>
                <w:rFonts w:cs="Arial" w:ascii="Arial" w:hAnsi="Arial"/>
                <w:kern w:val="0"/>
                <w:sz w:val="20"/>
                <w:szCs w:val="20"/>
                <w:highlight w:val="yellow"/>
                <w:lang w:val="cs-CZ" w:bidi="ar-SA"/>
              </w:rPr>
              <w:t xml:space="preserve"> – 165 l.min-1</w:t>
            </w:r>
            <w:r>
              <w:rPr>
                <w:rFonts w:cs="Arial" w:ascii="Arial" w:hAnsi="Arial"/>
                <w:kern w:val="0"/>
                <w:sz w:val="20"/>
                <w:szCs w:val="20"/>
                <w:lang w:val="cs-CZ" w:bidi="ar-SA"/>
              </w:rPr>
              <w: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s luminiscenčními vlastnostmi. K hadici je připojena kombinovaná vysokotlaká proudnice podle ČSN EN 15182-4+A1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 Proudnice je s hadicí spojena pomocí rychlospojky odpovídající parametrům vysokotlaké části.</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není vybavena lafetovou proudnic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highlight w:val="yellow"/>
                <w:lang w:val="cs-CZ" w:bidi="ar-SA"/>
              </w:rPr>
              <w:t>Nádrž na vodu má skutečný objem 3.500 až 3.599 litrů a nádrž na pěnidlo má skutečný objem 240 až 249 litrů.</w:t>
            </w:r>
            <w:r>
              <w:rPr>
                <w:rFonts w:cs="Arial" w:ascii="Arial" w:hAnsi="Arial"/>
                <w:kern w:val="0"/>
                <w:sz w:val="20"/>
                <w:szCs w:val="20"/>
                <w:lang w:val="cs-CZ" w:bidi="ar-SA"/>
              </w:rPr>
              <w:t xml:space="preserve"> Nádrž na vodu je vybavena příčnými a podélnými vlnolamy a v prostoru pochůzné plochy opatřena snadno přístupným průlezným a montážním otvorem o průměru </w:t>
            </w:r>
            <w:r>
              <w:rPr>
                <w:rFonts w:cs="Arial" w:ascii="Arial" w:hAnsi="Arial"/>
                <w:kern w:val="0"/>
                <w:sz w:val="20"/>
                <w:szCs w:val="20"/>
                <w:highlight w:val="yellow"/>
                <w:lang w:val="cs-CZ" w:bidi="ar-SA"/>
              </w:rPr>
              <w:t>nejméně 450 mm s odklopným víkem s rychlouzávěrem.</w:t>
            </w:r>
          </w:p>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1983"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Nádrže jsou vyrobeny </w:t>
            </w:r>
            <w:r>
              <w:rPr>
                <w:rFonts w:cs="Arial" w:ascii="Arial" w:hAnsi="Arial"/>
                <w:kern w:val="0"/>
                <w:sz w:val="20"/>
                <w:szCs w:val="20"/>
                <w:highlight w:val="yellow"/>
                <w:lang w:val="cs-CZ" w:bidi="ar-SA"/>
              </w:rPr>
              <w:t>z nerezové oceli jakosti nejméně AISI 316L</w:t>
            </w:r>
            <w:r>
              <w:rPr>
                <w:rFonts w:cs="Arial" w:ascii="Arial" w:hAnsi="Arial"/>
                <w:kern w:val="0"/>
                <w:sz w:val="20"/>
                <w:szCs w:val="20"/>
                <w:lang w:val="cs-CZ" w:bidi="ar-SA"/>
              </w:rPr>
              <w:t xml:space="preserve">. Nádrž na pěnidlo je opatřena plnícím otvorem se spojkou 52 s víčkem, se záchytným prostorem nejméně 3 l pro zachycení nalévaného pěnidla. Nádrže na hasivo, jsou konstrukčně řešeny tak, aby jejich ukotvení a uložení odpovídalo normě </w:t>
            </w:r>
            <w:r>
              <w:rPr>
                <w:rStyle w:val="Strong"/>
                <w:rFonts w:cs="Arial" w:ascii="Arial" w:hAnsi="Arial"/>
                <w:color w:val="000000"/>
                <w:kern w:val="0"/>
                <w:sz w:val="20"/>
                <w:szCs w:val="20"/>
                <w:shd w:fill="FFFFFF" w:val="clear"/>
                <w:lang w:val="cs-CZ" w:bidi="ar-SA"/>
              </w:rPr>
              <w:t>ČSN EN 12195-1</w:t>
            </w:r>
            <w:r>
              <w:rPr>
                <w:rFonts w:cs="Arial" w:ascii="Arial" w:hAnsi="Arial"/>
                <w:b/>
                <w:kern w:val="0"/>
                <w:sz w:val="20"/>
                <w:szCs w:val="20"/>
                <w:lang w:val="cs-CZ" w:bidi="ar-SA"/>
              </w:rPr>
              <w:t>:</w:t>
            </w:r>
            <w:r>
              <w:rPr>
                <w:rFonts w:cs="Arial" w:ascii="Arial" w:hAnsi="Arial"/>
                <w:kern w:val="0"/>
                <w:sz w:val="20"/>
                <w:szCs w:val="20"/>
                <w:lang w:val="cs-CZ" w:bidi="ar-SA"/>
              </w:rPr>
              <w:t>2011*.</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bCs/>
                <w:kern w:val="0"/>
                <w:sz w:val="20"/>
                <w:szCs w:val="20"/>
                <w:lang w:val="cs-CZ"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ní k čerpadlu a současně aktivované ruční brzdě.</w:t>
            </w:r>
          </w:p>
        </w:tc>
        <w:tc>
          <w:tcPr>
            <w:tcW w:w="1983" w:type="dxa"/>
            <w:tcBorders/>
          </w:tcPr>
          <w:p>
            <w:pPr>
              <w:pStyle w:val="ListParagraph"/>
              <w:widowControl/>
              <w:spacing w:before="0" w:after="0"/>
              <w:ind w:left="576" w:hanging="0"/>
              <w:contextualSpacing/>
              <w:jc w:val="both"/>
              <w:rPr>
                <w:rFonts w:ascii="Arial" w:hAnsi="Arial" w:cs="Arial"/>
                <w:bCs/>
                <w:sz w:val="20"/>
                <w:szCs w:val="20"/>
              </w:rPr>
            </w:pPr>
            <w:r>
              <w:rPr>
                <w:rFonts w:cs="Arial" w:ascii="Arial" w:hAnsi="Arial"/>
                <w:bCs/>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bCs/>
                <w:sz w:val="20"/>
                <w:szCs w:val="20"/>
              </w:rPr>
            </w:pPr>
            <w:r>
              <w:rPr>
                <w:rFonts w:cs="Arial" w:ascii="Arial" w:hAnsi="Arial"/>
                <w:bCs/>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aktivních prvků účelové nástavby – rolety, úložné schrány na pochůzné ploše účelové nástavby, žebřík, osvětlovací stožár, oranžová výstražná svítilna, světelné části zvláštního výstražné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zapnutí pomocného pohonu pro požární čerpadlo při jízdě,</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přehřátí pohonu čerpací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nízkého množství pohonných hmot a hasiva,</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grafu s využitím hasiva za nejméně poslední 3 minuty, zobrazení předpokládaného času do naplnění/vyčerpání hasiva,</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zovaný provoz se zavodněním čerpacího zařízení a tlakovou regulac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upozornění na chybnou obsluhu formou textového hlášení s akustickou signalizac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monitorování mezních provozních stavů na čerpacím zařízení, a to tlak, otáčky, rychlost jízdy s zapnutým pomocným pohonem,</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plnění nádrže plnícím zařízením,</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zhasnutí světlometů osvětlovacího stožáru a uložení osvětlovacího stožáru do přepravní polohy při uvolnění parkovací brzd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ovládání osvětlení okolí CAS, oranžové výstražné svítilny na zádi CAS, dočasná deaktivace zadních doplňkových svítilen zvláštního výstražné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ystém plánované údržby, zobrazení termínu provedení dalšího servisu jednotlivých položek, četně připomenutí provedení údržby na hlavní obrazovce,</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poznámkový blok synchronizovaný mezi všemi obrazovkami systému řízení požární nástavby a START/STOP motoru elektrocentrál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ožární nástavba je dále vybavena sérií elektronických řídicích jednotek (dále jen jednotky), umístěných na různých místech vozidla. Jednotky, včetně zadního grafického terminálu, jsou mezi sebou propojeny pomocí sběrnice CAN bus 2.0, nebo novějš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kamerovým systémem obsahujíc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áznamový rekordér vybavený:</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SSD diskem o kapacitě </w:t>
            </w:r>
            <w:r>
              <w:rPr>
                <w:rFonts w:cs="Arial" w:ascii="Arial" w:hAnsi="Arial"/>
                <w:kern w:val="0"/>
                <w:sz w:val="20"/>
                <w:szCs w:val="20"/>
                <w:highlight w:val="yellow"/>
                <w:lang w:val="cs-CZ" w:bidi="ar-SA"/>
              </w:rPr>
              <w:t>nejméně 256 GB,</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ukládáním záznamu </w:t>
            </w:r>
            <w:r>
              <w:rPr>
                <w:rFonts w:cs="Arial" w:ascii="Arial" w:hAnsi="Arial"/>
                <w:kern w:val="0"/>
                <w:sz w:val="20"/>
                <w:szCs w:val="20"/>
                <w:highlight w:val="yellow"/>
                <w:lang w:val="cs-CZ" w:bidi="ar-SA"/>
              </w:rPr>
              <w:t>nejméně ze 4 kamer</w:t>
            </w:r>
            <w:r>
              <w:rPr>
                <w:rFonts w:cs="Arial" w:ascii="Arial" w:hAnsi="Arial"/>
                <w:kern w:val="0"/>
                <w:sz w:val="20"/>
                <w:szCs w:val="20"/>
                <w:lang w:val="cs-CZ" w:bidi="ar-SA"/>
              </w:rPr>
              <w:t xml:space="preserve"> ve full HD rozlišení,</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záznamem zvuku z externího mikrofonu,</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romítnutím informace o zapnuté světelné části zvláštního výstražného zařízení a použití provozní brzdy do nahrávaného videozáznamu,</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WIFI,</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GPS,</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anic tlačítkem umístěným v dosahu sedadla spolujezdce (velitele),</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zamykatelným přístupem k paměťovému médiu, a</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možností nahrávání ve smyčce,</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řední kameru sledující provoz před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adní vnější kameru sledující provoz za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vnitřní kameru sledující prostor řidiče (strojníka) a přístrojovou desku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parametry kamer: rozlišení nejméně 1.920x1.080p, úhel záběru nejméně 110°, noční vidění, vnější kamery krytí nejméně IP 65,</w:t>
            </w:r>
          </w:p>
        </w:tc>
        <w:tc>
          <w:tcPr>
            <w:tcW w:w="1983"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mikrofon,</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kabeláž pro propojení kamer a mikrofonu s rekordérem.</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řesné umístění jednotlivých částí systému bude upřesněno při výrobě CAS s ohledem na nabídnutý typ podvozku. Kamerový systém je napájen z elektrické soustavy CAS a samočinně se spustí po startu motoru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dvěma kamerami pro sledování prostoru za CAS  z místa řidiče. Kamery jsou vyhřívané, odolné proti prachu a vodě a </w:t>
            </w:r>
            <w:r>
              <w:rPr>
                <w:rFonts w:cs="Arial" w:ascii="Arial" w:hAnsi="Arial"/>
                <w:kern w:val="0"/>
                <w:sz w:val="20"/>
                <w:szCs w:val="20"/>
                <w:highlight w:val="yellow"/>
                <w:lang w:val="cs-CZ" w:bidi="ar-SA"/>
              </w:rPr>
              <w:t>zobrazovací část o velikosti nejméně 7“</w:t>
            </w:r>
            <w:r>
              <w:rPr>
                <w:rFonts w:cs="Arial" w:ascii="Arial" w:hAnsi="Arial"/>
                <w:kern w:val="0"/>
                <w:sz w:val="20"/>
                <w:szCs w:val="20"/>
                <w:lang w:val="cs-CZ" w:bidi="ar-SA"/>
              </w:rPr>
              <w:t xml:space="preserve"> je umístěna v palubní desce v zorném poli řidiče. Kamery se aktivují při zařazení převodového stupně vzad a zobrazují prostor za vozidlem řidič má možnost mezi kamerami přepína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0"/>
                <w:szCs w:val="20"/>
                <w:lang w:val="cs-CZ" w:bidi="ar-SA"/>
              </w:rPr>
              <w:t>(zařízení dodá dodavatel)</w:t>
            </w:r>
            <w:r>
              <w:rPr>
                <w:rFonts w:cs="Arial" w:ascii="Arial" w:hAnsi="Arial"/>
                <w:b/>
                <w:i/>
                <w:kern w:val="0"/>
                <w:sz w:val="20"/>
                <w:szCs w:val="20"/>
                <w:lang w:val="cs-CZ" w:bidi="ar-SA"/>
              </w:rPr>
              <w:t xml:space="preserve"> </w:t>
            </w:r>
            <w:r>
              <w:rPr>
                <w:rFonts w:cs="Arial" w:ascii="Arial" w:hAnsi="Arial"/>
                <w:kern w:val="0"/>
                <w:sz w:val="20"/>
                <w:szCs w:val="20"/>
                <w:lang w:val="cs-CZ" w:bidi="ar-SA"/>
              </w:rPr>
              <w:t>Konkrétní nastavení chování jednotky bude dodavateli upřesněno zadavatele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Přední část CAS je v prostoru rámu podvozku vybavena elektrickým lanovým navijákem podle ČSN EN 14492-1+A11* </w:t>
            </w:r>
            <w:r>
              <w:rPr>
                <w:rFonts w:cs="Arial" w:ascii="Arial" w:hAnsi="Arial"/>
                <w:kern w:val="0"/>
                <w:sz w:val="20"/>
                <w:szCs w:val="20"/>
                <w:highlight w:val="yellow"/>
                <w:lang w:val="cs-CZ" w:bidi="ar-SA"/>
              </w:rPr>
              <w:t>s tažnou sílou ve vodorovné rovině nejméně 50 kN. Lanový naviják je součástí dodávky a je vybaven šnekovou převodovkou, přítlačným zařízením lana, mechanickým jištěním proti přetížení a délkou lana nejméně 20 m.</w:t>
            </w:r>
            <w:r>
              <w:rPr>
                <w:rFonts w:cs="Arial" w:ascii="Arial" w:hAnsi="Arial"/>
                <w:kern w:val="0"/>
                <w:sz w:val="20"/>
                <w:szCs w:val="20"/>
                <w:lang w:val="cs-CZ" w:bidi="ar-SA"/>
              </w:rPr>
              <w:t xml:space="preserve"> Lanový naviják je upevněn ke konzoli uchycené v předním tažném čepu s možností demontáže. Naviják je osvětlen samostatným LED světlem. Zadavatel nepožaduje uložení demontovaného navijáku v nástavbě. Úchytný prvek lanového navijáku je opatřen nejméně dvěma kotvícími oky s vyjímatelným čepem pro možnost upevnění háku lanového navijáku při práci s lanovou kladkou a možnosti tahu </w:t>
            </w:r>
            <w:r>
              <w:rPr>
                <w:rFonts w:cs="Arial" w:ascii="Arial" w:hAnsi="Arial"/>
                <w:kern w:val="0"/>
                <w:sz w:val="20"/>
                <w:szCs w:val="20"/>
                <w:highlight w:val="yellow"/>
                <w:lang w:val="cs-CZ" w:bidi="ar-SA"/>
              </w:rPr>
              <w:t>na každém nejméně 7.000 kg.</w:t>
            </w:r>
            <w:r>
              <w:rPr>
                <w:rFonts w:cs="Arial" w:ascii="Arial" w:hAnsi="Arial"/>
                <w:kern w:val="0"/>
                <w:sz w:val="20"/>
                <w:szCs w:val="20"/>
                <w:lang w:val="cs-CZ" w:bidi="ar-SA"/>
              </w:rPr>
              <w:t xml:space="preserve"> Kotvící oko je dimenzováno na tažnou sílu, shodnou s tažnou silou lanového navijáku. Lanový naviják je opatřen dálkovým ovládáním, za dálkové ovládání se považuje i dálkové ovládání s přívodním kabelem. Lanová kladka a nepromokavý obal jsou součásti dodávky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CAS je vybavena LED pracovním světlometem s intenzitou světelného toku </w:t>
            </w:r>
            <w:r>
              <w:rPr>
                <w:rFonts w:cs="Arial" w:ascii="Arial" w:hAnsi="Arial"/>
                <w:kern w:val="0"/>
                <w:sz w:val="20"/>
                <w:szCs w:val="20"/>
                <w:highlight w:val="yellow"/>
                <w:lang w:val="cs-CZ" w:bidi="ar-SA"/>
              </w:rPr>
              <w:t>nejméně 1.000 l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na každém držáku bočního zpětného zrcátk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stupaček druhé řady sedadel po jednom zdroji bílého neoslňujícího světl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pravo i vlevo na zadní části účelové nástavby 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v prostoru pod předním oknem jedním pracovním LED světlometem </w:t>
            </w:r>
            <w:r>
              <w:rPr>
                <w:rFonts w:cs="Arial" w:ascii="Arial" w:hAnsi="Arial"/>
                <w:kern w:val="0"/>
                <w:sz w:val="20"/>
                <w:szCs w:val="20"/>
                <w:highlight w:val="yellow"/>
                <w:lang w:val="cs-CZ" w:bidi="ar-SA"/>
              </w:rPr>
              <w:t>o světelném toku nejméně 14 000 lm a délce nejméně 900 mm.</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t>Zapnutí pracovních světlometů je umožněno z místa řidiče (strojníka), je nezávislé na zařazeném zpětném rychlostním stupni a je řidiči opticky signalizováno sdělovačem vyzařujícím světlo žluté barv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Barevná úprava, značení, nápisy</w:t>
            </w:r>
          </w:p>
        </w:tc>
        <w:tc>
          <w:tcPr>
            <w:tcW w:w="1983"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eškeré nápisy jsou provedeny kolmým bezpatkovým písmem, písmeny velké abece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Barevná úprava karoserie kabiny CAS je provedena </w:t>
            </w:r>
            <w:r>
              <w:rPr>
                <w:rFonts w:cs="Arial" w:ascii="Arial" w:hAnsi="Arial"/>
                <w:kern w:val="0"/>
                <w:sz w:val="20"/>
                <w:szCs w:val="20"/>
                <w:highlight w:val="yellow"/>
                <w:lang w:val="cs-CZ" w:bidi="ar-SA"/>
              </w:rPr>
              <w:t>jasně červenou barvou v odstínu RAL 3024 podle vzorníku RAL 841 GL</w:t>
            </w:r>
            <w:r>
              <w:rPr>
                <w:rFonts w:cs="Arial" w:ascii="Arial" w:hAnsi="Arial"/>
                <w:kern w:val="0"/>
                <w:sz w:val="20"/>
                <w:szCs w:val="20"/>
                <w:lang w:val="cs-CZ" w:bidi="ar-SA"/>
              </w:rPr>
              <w:t xml:space="preserve"> nebo obdobnou barvou (celková barevná definice δE ≤ 3 od etalonu). Barevná úprava karoserie účelové nástavby může být provedena lakováním ve stejných odstínech jako karoserie kabiny nebo polepem fólií pokud je dodržena celková barevná definice δE ≤ 3,0 mezi kabinou a účelovou nástavbou. Pro zvýrazňující prvky je použita bílá barva v odstínu 9003 podle vzorníku RAL 841 GL nebo obdobná barva (celková barevná definice δE ≤ 3,0 od etalonu). Bílý vodorovný retro reflexní pruh, o výšce 200 mm, je umístěn na obou bocích karosérie CAS a na přední straně kabiny osádky. Bílý vodorovný retro reflexní pruh je veden i přes postranní roletk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doplněna o retro reflexní zvýrazňující prvky v provedení odstínu RAL 1026 podle vzorníku RAL 841 GL nebo obdobná barva, v rozsahu polepu do 8,5 m2.</w:t>
            </w:r>
          </w:p>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Na zadní části PH jsou umístěny šikmé retro reflexní pruhy (šrafování) </w:t>
            </w:r>
            <w:r>
              <w:rPr>
                <w:rFonts w:cs="Arial" w:ascii="Arial" w:hAnsi="Arial"/>
                <w:kern w:val="0"/>
                <w:sz w:val="20"/>
                <w:szCs w:val="20"/>
                <w:highlight w:val="yellow"/>
                <w:lang w:val="cs-CZ" w:bidi="ar-SA"/>
              </w:rPr>
              <w:t>ve tvaru převráceného písmene „V“ žlutozelené barvy odstínu RAL 1026 podle vzorníku RAL 841 GL</w:t>
            </w:r>
            <w:r>
              <w:rPr>
                <w:rFonts w:cs="Arial" w:ascii="Arial" w:hAnsi="Arial"/>
                <w:kern w:val="0"/>
                <w:sz w:val="20"/>
                <w:szCs w:val="20"/>
                <w:lang w:val="cs-CZ" w:bidi="ar-SA"/>
              </w:rPr>
              <w:t xml:space="preserve"> nebo obdobná barva (celková barevná definice δE ≤ 3 od etalonu). Šíře každého šikmého pruhu a vzdálenost mezi nimi je 150 mm. Sklon pruhu je 45°.</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s označením dislokace jednotky je umístěn v bílém retro reflexním vodorovném pruhu na obou předních dveřích kabiny osádky. Text je uveden ve dvou řádcích, v prvním řádku je uveden text „HASIČSKÝ ZÁCHRANNÝ SBOR“, “, ve druhém řádku se umístí slova „JIHOMORAVSKÉHO KRAJE“, ve třetím řádku se umístí slova „BRNO –</w:t>
            </w:r>
            <w:r>
              <w:rPr>
                <w:rFonts w:cs="Arial" w:ascii="Arial" w:hAnsi="Arial"/>
                <w:color w:val="FF0000"/>
                <w:kern w:val="0"/>
                <w:sz w:val="20"/>
                <w:szCs w:val="20"/>
                <w:lang w:val="cs-CZ" w:bidi="ar-SA"/>
              </w:rPr>
              <w:t xml:space="preserve"> </w:t>
            </w:r>
            <w:r>
              <w:rPr>
                <w:rFonts w:cs="Arial" w:ascii="Arial" w:hAnsi="Arial"/>
                <w:kern w:val="0"/>
                <w:sz w:val="20"/>
                <w:szCs w:val="20"/>
                <w:lang w:val="cs-CZ" w:bidi="ar-SA"/>
              </w:rPr>
              <w:t xml:space="preserve">LIDICKÁ“. </w:t>
            </w:r>
            <w:r>
              <w:rPr>
                <w:rFonts w:cs="Arial" w:ascii="Arial" w:hAnsi="Arial"/>
                <w:i/>
                <w:kern w:val="0"/>
                <w:sz w:val="20"/>
                <w:szCs w:val="20"/>
                <w:lang w:val="cs-CZ" w:bidi="ar-SA"/>
              </w:rPr>
              <w:t>Nápis dodá uživatel</w:t>
            </w:r>
            <w:r>
              <w:rPr>
                <w:rFonts w:cs="Arial" w:ascii="Arial" w:hAnsi="Arial"/>
                <w:kern w:val="0"/>
                <w:sz w:val="20"/>
                <w:szCs w:val="20"/>
                <w:lang w:val="cs-CZ" w:bidi="ar-SA"/>
              </w:rPr>
              <w:t>. Konkrétní provedení nápisů bude upřesněno v průběhu realizac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HASIČI“ o výšce písma 100 až 200 mm v bílém provedení je umístěn na přední části kabiny osádky. Nápis je proveden kolmým bezpatkovým písmem, písmeny velké abece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čtyřmi kusy označení čísla hasičské stanice, např. formou rámečků pro jejich umístění.</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oupisy materiálu v jednotlivých skříních a úložných prostorách jsou vyrobeny z odolného materiálu nepodléhajícího vnějším vlivů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lineRule="auto" w:line="240"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Zvláštní výstražné zařízení</w:t>
            </w:r>
          </w:p>
        </w:tc>
        <w:tc>
          <w:tcPr>
            <w:tcW w:w="1983" w:type="dxa"/>
            <w:tcBorders/>
          </w:tcPr>
          <w:p>
            <w:pPr>
              <w:pStyle w:val="ListParagraph"/>
              <w:widowControl/>
              <w:spacing w:lineRule="auto" w:line="240"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láštní výstražné zařízení umožňuje reprodukci mluveného slova. Jeho světelná část je na CAS provedena v souladu s TP-STS/20-2019*, a to ve 2 samostatných celcích:</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hlavní část (dále jen světelné zařízení), a</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doplňkové svítiln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šechny prvky světelné části zvláštního výstražného zařízení mají čiré kryt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je:</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v přední části CAS tvořeno rampou o výšce nejvíce 80 mm a délce nejméně 1.800 mm</w:t>
            </w:r>
            <w:r>
              <w:rPr>
                <w:rFonts w:cs="Arial" w:ascii="Arial" w:hAnsi="Arial"/>
                <w:kern w:val="0"/>
                <w:sz w:val="20"/>
                <w:szCs w:val="20"/>
                <w:lang w:val="cs-CZ" w:bidi="ar-SA"/>
              </w:rPr>
              <w:t>. Rampa je osazena rohovými moduly zajišťujícími vykrytí potřebného vyzařovacího úhlu a nejméně 4 přímými moduly pro zvýšení intenzity vyzařovaného světla ve směru jízdy (každý z modulů s nejméně 3 diodami pro každou vyzařovanou barvu,</w:t>
            </w:r>
          </w:p>
        </w:tc>
        <w:tc>
          <w:tcPr>
            <w:tcW w:w="1983"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shd w:color="auto" w:fill="auto" w:val="clear"/>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v zadní části CAS tvořeno rohovými svítilnami </w:t>
            </w:r>
            <w:r>
              <w:rPr>
                <w:rFonts w:cs="Arial" w:ascii="Arial" w:hAnsi="Arial"/>
                <w:kern w:val="0"/>
                <w:sz w:val="20"/>
                <w:szCs w:val="20"/>
                <w:highlight w:val="yellow"/>
                <w:lang w:val="cs-CZ" w:bidi="ar-SA"/>
              </w:rPr>
              <w:t>(každá s nejméně 12 diodami</w:t>
            </w:r>
            <w:r>
              <w:rPr>
                <w:rFonts w:cs="Arial" w:ascii="Arial" w:hAnsi="Arial"/>
                <w:kern w:val="0"/>
                <w:sz w:val="20"/>
                <w:szCs w:val="20"/>
                <w:lang w:val="cs-CZ" w:bidi="ar-SA"/>
              </w:rPr>
              <w:t xml:space="preserve"> pro každou vyzařovanou barvu) zabudovanými v rozích karosérie účelové nástavb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vyzařuje dle bodu 11, písm. d) TP-STS/20-2019* v režimu dvoj záblesk (R65). Rampa je vybavena ochranným prvkem proti zachycení větv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4 páry doplňkových svítilen (</w:t>
            </w:r>
            <w:r>
              <w:rPr>
                <w:rFonts w:cs="Arial" w:ascii="Arial" w:hAnsi="Arial"/>
                <w:kern w:val="0"/>
                <w:sz w:val="20"/>
                <w:szCs w:val="20"/>
                <w:highlight w:val="yellow"/>
                <w:lang w:val="cs-CZ" w:bidi="ar-SA"/>
              </w:rPr>
              <w:t>každá svítilna s nejméně 8 diodami</w:t>
            </w:r>
            <w:r>
              <w:rPr>
                <w:rFonts w:cs="Arial" w:ascii="Arial" w:hAnsi="Arial"/>
                <w:kern w:val="0"/>
                <w:sz w:val="20"/>
                <w:szCs w:val="20"/>
                <w:lang w:val="cs-CZ" w:bidi="ar-SA"/>
              </w:rPr>
              <w:t xml:space="preserve">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 záblesk (R65).Doplňkové svítilny nejsou synchronizovány se světelným zařízen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vládací prvky zvláštního výstražného zařízení jsou umístěny v dosahu řidiče (strojníka) a nejsou integrovány v mikrofonu. Jejich součástí je tlačítko HORN, které funguje nezávisle na zvoleném tónu. Spuštění, přepínání a vypnutí tónů je pro řidiče (strojníka) řešeno také samostatným tlačítkem v blízkosti volantu a je umožněno i tlačítkem v dosahu sedadla spolujezdce (velitele) umístění bude upřesněno při realizaci zástavby. Pro ovládání světelné části zvláštního výstražného zařízení jsou užity originální přepínače výrobce podvozku s podsvícenými piktogramy, umístěné v bezprostředním dosahu strojníka. V dosahu sedadla spolujezdce (velitele)je umístěno také tlačítko HORN. Mikrofon zvláštního výstražného zařízení je v kabině osádky umístěn mimo prostor, osádkou běžně obsluhovaných, zařízení (skrytě) a je připojen do výkonové části zvláštního výstražného zařízen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eproduktor zvláštního výstražného zařízení je umístěn na vnější straně kabiny osádky tak, aby vyzařoval ve směru jízdy a jeho vyzařování nebylo zásadním způsobem omezeno konstrukčními prvky CAS, výbavou a příslušenstv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Zvuková část zvláštního výstražného zařízení vydává nejméně dvě různá zvuková výstražná znamení se spojitě proměnnou výškou tónu (sirénou) a vytváří celkový </w:t>
            </w:r>
            <w:r>
              <w:rPr>
                <w:rFonts w:cs="Arial" w:ascii="Arial" w:hAnsi="Arial"/>
                <w:kern w:val="0"/>
                <w:sz w:val="20"/>
                <w:szCs w:val="20"/>
                <w:highlight w:val="yellow"/>
                <w:lang w:val="cs-CZ" w:bidi="ar-SA"/>
              </w:rPr>
              <w:t>akustický tlak nejméně 120 dB (A)/1 m</w:t>
            </w:r>
            <w:r>
              <w:rPr>
                <w:rFonts w:cs="Arial" w:ascii="Arial" w:hAnsi="Arial"/>
                <w:kern w:val="0"/>
                <w:sz w:val="20"/>
                <w:szCs w:val="20"/>
                <w:lang w:val="cs-CZ" w:bidi="ar-SA"/>
              </w:rPr>
              <w: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umožňuje, po aktivaci tlačítkem v dosahu sedadla spolujezdce (velitele), na předem definovanou dobu doplňkovou funkci současné reprodukce zvukového výstražného znamení se spojitě proměnnou výškou tónu (sirénou) na nižších frekven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Aktivní prvky zvukové části zvláštního výstražného zařízení jsou homologovány podle EHK 10.</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Výstražné zařízení je dále doplněno o jedno tónovou pneumatickou houkačku ovládanou z místa řidiče (strojníka), která nezvyšuje celkovou výšku CAS.</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rHeight w:val="390" w:hRule="atLeast"/>
        </w:trPr>
        <w:tc>
          <w:tcPr>
            <w:tcW w:w="10178"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Příslušenství</w:t>
            </w:r>
          </w:p>
        </w:tc>
        <w:tc>
          <w:tcPr>
            <w:tcW w:w="1983"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22"/>
              </w:numPr>
              <w:spacing w:before="0" w:after="0"/>
              <w:ind w:left="579" w:hanging="505"/>
              <w:contextualSpacing/>
              <w:jc w:val="both"/>
              <w:rPr>
                <w:rFonts w:ascii="Arial" w:hAnsi="Arial" w:cs="Arial"/>
                <w:sz w:val="20"/>
                <w:szCs w:val="20"/>
              </w:rPr>
            </w:pPr>
            <w:r>
              <w:rPr>
                <w:rFonts w:cs="Arial" w:ascii="Arial" w:hAnsi="Arial"/>
                <w:kern w:val="0"/>
                <w:sz w:val="20"/>
                <w:szCs w:val="20"/>
                <w:lang w:val="cs-CZ" w:bidi="ar-SA"/>
              </w:rPr>
              <w:t>CAS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c>
          <w:tcPr>
            <w:tcW w:w="1983" w:type="dxa"/>
            <w:tcBorders/>
          </w:tcPr>
          <w:p>
            <w:pPr>
              <w:pStyle w:val="ListParagraph"/>
              <w:widowControl/>
              <w:spacing w:before="0" w:after="0"/>
              <w:ind w:left="57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0" w:hanging="0"/>
              <w:contextualSpacing/>
              <w:jc w:val="both"/>
              <w:rPr>
                <w:rFonts w:ascii="Arial" w:hAnsi="Arial" w:cs="Arial"/>
                <w:b/>
                <w:b/>
                <w:color w:val="0000FF"/>
                <w:sz w:val="20"/>
                <w:szCs w:val="20"/>
                <w:u w:val="single"/>
              </w:rPr>
            </w:pPr>
            <w:r>
              <w:rPr>
                <w:rFonts w:cs="Arial" w:ascii="Arial" w:hAnsi="Arial"/>
                <w:b/>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b/>
                  <w:color w:val="auto"/>
                  <w:kern w:val="0"/>
                  <w:sz w:val="20"/>
                  <w:szCs w:val="20"/>
                  <w:lang w:val="cs-CZ" w:bidi="ar-SA"/>
                </w:rPr>
                <w:t>www.hzscr.cz/clanek/katalog-vydanych-technickych-podminek pozarnitechniky- a-vecnych-prostredku.aspx</w:t>
              </w:r>
            </w:hyperlink>
            <w:r>
              <w:rPr>
                <w:rStyle w:val="InternetLink"/>
                <w:rFonts w:cs="Arial" w:ascii="Arial" w:hAnsi="Arial"/>
                <w:b/>
                <w:color w:val="auto"/>
                <w:kern w:val="0"/>
                <w:sz w:val="20"/>
                <w:szCs w:val="20"/>
                <w:lang w:val="cs-CZ" w:bidi="ar-SA"/>
              </w:rPr>
              <w:t>.</w:t>
            </w:r>
            <w:r>
              <w:rPr>
                <w:rStyle w:val="InternetLink"/>
                <w:rFonts w:cs="Arial" w:ascii="Arial" w:hAnsi="Arial"/>
                <w:b/>
                <w:kern w:val="0"/>
                <w:sz w:val="20"/>
                <w:szCs w:val="20"/>
                <w:lang w:val="cs-CZ" w:bidi="ar-SA"/>
              </w:rPr>
              <w:t xml:space="preserve"> </w:t>
            </w:r>
            <w:r>
              <w:rPr>
                <w:rStyle w:val="InternetLink"/>
                <w:rFonts w:cs="Arial" w:ascii="Arial" w:hAnsi="Arial"/>
                <w:b/>
                <w:kern w:val="0"/>
                <w:sz w:val="20"/>
                <w:szCs w:val="20"/>
                <w:u w:val="none"/>
                <w:lang w:val="cs-CZ" w:bidi="ar-SA"/>
              </w:rPr>
              <w:t xml:space="preserve">  </w:t>
            </w:r>
            <w:r>
              <w:rPr>
                <w:rFonts w:cs="Arial" w:ascii="Arial" w:hAnsi="Arial"/>
                <w:b/>
                <w:kern w:val="0"/>
                <w:sz w:val="20"/>
                <w:szCs w:val="20"/>
                <w:lang w:val="cs-CZ" w:bidi="ar-SA"/>
              </w:rPr>
              <w:t>* zadavatel umožňuje nabídnout rovnocenné řešení ve smyslu zákona.</w:t>
            </w:r>
          </w:p>
        </w:tc>
        <w:tc>
          <w:tcPr>
            <w:tcW w:w="1983" w:type="dxa"/>
            <w:tcBorders/>
          </w:tcPr>
          <w:p>
            <w:pPr>
              <w:pStyle w:val="ListParagraph"/>
              <w:widowControl/>
              <w:spacing w:before="0" w:after="0"/>
              <w:ind w:left="0" w:hanging="0"/>
              <w:contextualSpacing/>
              <w:jc w:val="both"/>
              <w:rPr>
                <w:rFonts w:ascii="Arial" w:hAnsi="Arial" w:cs="Arial"/>
                <w:b/>
                <w:b/>
                <w:sz w:val="20"/>
                <w:szCs w:val="20"/>
              </w:rPr>
            </w:pPr>
            <w:r>
              <w:rPr>
                <w:rFonts w:cs="Arial" w:ascii="Arial" w:hAnsi="Arial"/>
                <w:b/>
                <w:kern w:val="0"/>
                <w:sz w:val="20"/>
                <w:szCs w:val="20"/>
                <w:lang w:val="cs-CZ" w:bidi="ar-SA"/>
              </w:rPr>
            </w:r>
          </w:p>
        </w:tc>
        <w:tc>
          <w:tcPr>
            <w:tcW w:w="2128" w:type="dxa"/>
            <w:tcBorders/>
          </w:tcPr>
          <w:p>
            <w:pPr>
              <w:pStyle w:val="ListParagraph"/>
              <w:widowControl/>
              <w:spacing w:before="0" w:after="0"/>
              <w:ind w:left="0" w:hanging="0"/>
              <w:contextualSpacing/>
              <w:jc w:val="both"/>
              <w:rPr>
                <w:rFonts w:ascii="Arial" w:hAnsi="Arial" w:cs="Arial"/>
                <w:b/>
                <w:b/>
                <w:sz w:val="20"/>
                <w:szCs w:val="20"/>
              </w:rPr>
            </w:pPr>
            <w:r>
              <w:rPr>
                <w:rFonts w:cs="Arial" w:ascii="Arial" w:hAnsi="Arial"/>
                <w:b/>
                <w:kern w:val="0"/>
                <w:sz w:val="20"/>
                <w:szCs w:val="20"/>
                <w:lang w:val="cs-CZ" w:bidi="ar-SA"/>
              </w:rPr>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p>
    <w:sectPr>
      <w:footerReference w:type="default" r:id="rId3"/>
      <w:type w:val="nextPage"/>
      <w:pgSz w:orient="landscape" w:w="16838" w:h="11906"/>
      <w:pgMar w:left="1417" w:right="1417" w:gutter="0" w:header="0"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8766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5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val="false"/>
      </w:rPr>
    </w:lvl>
    <w:lvl w:ilvl="2">
      <w:start w:val="1"/>
      <w:numFmt w:val="decimal"/>
      <w:lvlText w:val="%1.%2.%3."/>
      <w:lvlJc w:val="left"/>
      <w:pPr>
        <w:tabs>
          <w:tab w:val="num" w:pos="357"/>
        </w:tabs>
        <w:ind w:left="357" w:hanging="357"/>
      </w:pPr>
      <w:rPr>
        <w:b/>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717" w:hanging="360"/>
      </w:pPr>
      <w:rPr>
        <w:rFonts w:eastAsia="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7.%1"/>
      <w:lvlJc w:val="left"/>
      <w:pPr>
        <w:tabs>
          <w:tab w:val="num" w:pos="0"/>
        </w:tabs>
        <w:ind w:left="107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11">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2">
    <w:lvl w:ilvl="0">
      <w:start w:val="1"/>
      <w:numFmt w:val="decimal"/>
      <w:lvlText w:val="8.%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8">
    <w:lvl w:ilvl="0">
      <w:start w:val="1"/>
      <w:numFmt w:val="decimal"/>
      <w:lvlText w:val="9.%1"/>
      <w:lvlJc w:val="left"/>
      <w:pPr>
        <w:tabs>
          <w:tab w:val="num" w:pos="0"/>
        </w:tabs>
        <w:ind w:left="1154" w:hanging="360"/>
      </w:pPr>
      <w:rPr>
        <w:dstrike w:val="false"/>
        <w:strike w:val="false"/>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9">
    <w:lvl w:ilvl="0">
      <w:start w:val="1"/>
      <w:numFmt w:val="decimal"/>
      <w:lvlText w:val="10.%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2">
    <w:lvl w:ilvl="0">
      <w:start w:val="1"/>
      <w:numFmt w:val="decimal"/>
      <w:lvlText w:val="11.%1"/>
      <w:lvlJc w:val="left"/>
      <w:pPr>
        <w:tabs>
          <w:tab w:val="num" w:pos="0"/>
        </w:tabs>
        <w:ind w:left="1437" w:hanging="360"/>
      </w:pPr>
      <w:rPr>
        <w:color w:val="auto"/>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InternetLink">
    <w:name w:val="Hyperlink"/>
    <w:uiPriority w:val="99"/>
    <w:rsid w:val="009202bc"/>
    <w:rPr>
      <w:color w:val="0000FF"/>
      <w:u w:val="single"/>
    </w:rPr>
  </w:style>
  <w:style w:type="character" w:styleId="ZkladntextChar" w:customStyle="1">
    <w:name w:val="Základní text Char"/>
    <w:basedOn w:val="DefaultParagraphFont"/>
    <w:uiPriority w:val="99"/>
    <w:qFormat/>
    <w:rsid w:val="009202bc"/>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9202bc"/>
    <w:rPr>
      <w:rFonts w:ascii="Arial" w:hAnsi="Arial" w:eastAsia="Times New Roman" w:cs="Arial"/>
      <w:sz w:val="24"/>
      <w:szCs w:val="24"/>
      <w:lang w:eastAsia="cs-CZ"/>
    </w:rPr>
  </w:style>
  <w:style w:type="character" w:styleId="Ircsu" w:customStyle="1">
    <w:name w:val="irc_su"/>
    <w:basedOn w:val="DefaultParagraphFont"/>
    <w:qFormat/>
    <w:rsid w:val="009202bc"/>
    <w:rPr/>
  </w:style>
  <w:style w:type="character" w:styleId="ZhlavChar" w:customStyle="1">
    <w:name w:val="Záhlaví Char"/>
    <w:basedOn w:val="DefaultParagraphFont"/>
    <w:link w:val="Header"/>
    <w:uiPriority w:val="99"/>
    <w:qFormat/>
    <w:rsid w:val="009202b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d4334"/>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ca285c"/>
    <w:rPr>
      <w:rFonts w:ascii="Arial" w:hAnsi="Arial" w:eastAsia="Times New Roman" w:cs="Arial"/>
      <w:b/>
      <w:bCs/>
      <w:kern w:val="2"/>
      <w:sz w:val="32"/>
      <w:szCs w:val="32"/>
      <w:lang w:eastAsia="cs-CZ"/>
    </w:rPr>
  </w:style>
  <w:style w:type="character" w:styleId="Nevyeenzmnka1" w:customStyle="1">
    <w:name w:val="Nevyřešená zmínka1"/>
    <w:basedOn w:val="DefaultParagraphFont"/>
    <w:uiPriority w:val="99"/>
    <w:semiHidden/>
    <w:unhideWhenUsed/>
    <w:qFormat/>
    <w:rsid w:val="00f82169"/>
    <w:rPr>
      <w:color w:val="808080"/>
      <w:shd w:fill="E6E6E6" w:val="clear"/>
    </w:rPr>
  </w:style>
  <w:style w:type="character" w:styleId="Strong">
    <w:name w:val="Strong"/>
    <w:uiPriority w:val="22"/>
    <w:qFormat/>
    <w:rsid w:val="007b7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2bc"/>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02bc"/>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202bc"/>
    <w:pPr>
      <w:tabs>
        <w:tab w:val="clear" w:pos="709"/>
        <w:tab w:val="center" w:pos="4536" w:leader="none"/>
        <w:tab w:val="right" w:pos="9072" w:leader="none"/>
      </w:tabs>
    </w:pPr>
    <w:rPr>
      <w:rFonts w:ascii="Arial" w:hAnsi="Arial" w:cs="Arial"/>
    </w:rPr>
  </w:style>
  <w:style w:type="paragraph" w:styleId="Default" w:customStyle="1">
    <w:name w:val="Default"/>
    <w:qFormat/>
    <w:rsid w:val="009202b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9202b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d4334"/>
    <w:pPr/>
    <w:rPr>
      <w:rFonts w:ascii="Tahoma" w:hAnsi="Tahoma" w:cs="Tahoma"/>
      <w:sz w:val="16"/>
      <w:szCs w:val="16"/>
    </w:rPr>
  </w:style>
  <w:style w:type="paragraph" w:styleId="Title">
    <w:name w:val="Title"/>
    <w:basedOn w:val="Normal"/>
    <w:link w:val="NzevChar"/>
    <w:uiPriority w:val="99"/>
    <w:qFormat/>
    <w:rsid w:val="00ca285c"/>
    <w:pPr>
      <w:spacing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 pozarnitechniky- 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7089</Words>
  <Characters>41827</Characters>
  <CharactersWithSpaces>4881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Sedláček Radim</dc:creator>
  <dc:description/>
  <dc:language>en-US</dc:language>
  <cp:lastModifiedBy>Sedláček Radim (MMB_OVV)</cp:lastModifiedBy>
  <dcterms:modified xsi:type="dcterms:W3CDTF">2023-05-12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