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rohlášení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prohlašuji, že souhlasím s podmínkami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- Školní lavice z masivního jasanového dřeva“</w:t>
      </w:r>
      <w:r>
        <w:rPr>
          <w:sz w:val="22"/>
          <w:szCs w:val="22"/>
          <w:shd w:fill="FFFFFF" w:val="clear"/>
        </w:rPr>
        <w:t xml:space="preserve"> a že jsem vázán celým obsahem své nabídky po celou dobu běhu zadávací lhůty. 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dávám zadavateli souhlas s uveřejněním obsahu smlouvy týkající se realizace předmětu veřejné zakázky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„Waldorfská škola Brno - Školní lavice z masivního jasanového dřeva“ </w:t>
      </w:r>
      <w:r>
        <w:rPr>
          <w:sz w:val="22"/>
          <w:szCs w:val="22"/>
          <w:shd w:fill="FFFFFF" w:val="clear"/>
        </w:rPr>
        <w:t xml:space="preserve">ve smyslu zák. </w:t>
        <w:br/>
        <w:t>č. 106/1999 Sb., o svobodném přístupu k informacím, ve znění pozdějších předpisů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……………… dne 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bchodní společnost, IČO: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5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3-05-17T12:16:00Z</dcterms:modified>
  <cp:revision>3</cp:revision>
  <dc:subject/>
  <dc:title/>
</cp:coreProperties>
</file>