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zpracovaných ÚS nebo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zpracovaných ÚS nebo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6961</_dlc_DocId>
    <_dlc_DocIdUrl xmlns="64c94459-a6c5-4cf5-89c0-115a7989494d">
      <Url>https://mmbonline.sharepoint.com/OUPR/_layouts/15/DocIdRedir.aspx?ID=MMB0-1671264395-426961</Url>
      <Description>MMB0-1671264395-426961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5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ca240749-f548-423d-8dc2-0358597f44ec</vt:lpwstr>
  </property>
</Properties>
</file>