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22. 5. 2023 ve 14:30 hod. </w:t>
      </w:r>
    </w:p>
    <w:p>
      <w:pPr>
        <w:pStyle w:val="Normal"/>
        <w:rPr>
          <w:color w:val="FF0000"/>
        </w:rPr>
      </w:pPr>
      <w:r>
        <w:rPr>
          <w:color w:val="FF0000"/>
        </w:rPr>
        <w:t>Na adrese Dominikánské nám. 1 (Nová radnice), kancelář č. 39 u paní náměstkyně Ing.  Podivinské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75</Words>
  <Characters>448</Characters>
  <CharactersWithSpaces>522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3-02-02T11:18:00Z</cp:lastPrinted>
  <dcterms:modified xsi:type="dcterms:W3CDTF">2023-05-18T08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