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Termín otevření nabídek 22. 5. se ruší.</w:t>
      </w:r>
      <w:r>
        <w:rPr/>
        <w:t xml:space="preserve"> Zakázka bude zrušena. K otevření nabídek tedy nedojte.  Důvodem zrušení je  administrativní chyba.   Nabídky budou p. Strýčkem vráceny v uzavřené obálce zpě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</Words>
  <Characters>172</Characters>
  <CharactersWithSpaces>199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6:00Z</dcterms:created>
  <dc:creator>Zuzana</dc:creator>
  <dc:description/>
  <dc:language>en-US</dc:language>
  <cp:lastModifiedBy>Daňková Zuzana (MMB_OSM)</cp:lastModifiedBy>
  <dcterms:modified xsi:type="dcterms:W3CDTF">2023-05-22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