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8222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843"/>
        <w:gridCol w:w="237"/>
        <w:gridCol w:w="1749"/>
        <w:gridCol w:w="329"/>
        <w:gridCol w:w="2080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ánské nám. 196/1, 602 00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44992785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lamní předmět – Set pro prvňáky 2023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uchazeč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OR, RŽP nebo obdobné evidence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uchazeč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chazeč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uchazeč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tce DPH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o/ne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uchazeče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, telefon, e-mail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Y PRO PRVŇÁKY 2023 – kalkulace jednotlivých položek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 STAHOVACÍ BATO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. SADA PASTEL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 řešení grafiky – samolepka/návlek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ODOVÉ BAR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ROJHRANNÉ LEPI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ŠKOLNÍ SEŠIT S VLASTNÍ GRAFIKO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AMOLEPKA TEPLÁRNY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ŘEHOVÁ HRA – DOU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upřesní popis zboží vč. rozměrů a řešení grafiky – návlek apo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s/Kč bez DPH/sazba DPH/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 ks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hů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8. 2023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KÁZKY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 v Kč bez DPH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kázky v Kč vč. DPH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hlašuje, že nabízená cena zahrnuje veškeré náklady na komplexní provedení zakázky (vč. zhotovení grafického náhledu, balného, dopravy do místa plnění apod.)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díl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upřesně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é další informace pro zadavatel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pracování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5cc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9:00Z</dcterms:created>
  <dc:creator>Novotná Lenka (MMB_KMCR)</dc:creator>
  <dc:description/>
  <dc:language>en-US</dc:language>
  <cp:lastModifiedBy>Novotná Lenka (MMB_KMCR)</cp:lastModifiedBy>
  <dcterms:modified xsi:type="dcterms:W3CDTF">2023-05-2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