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sz w:val="22"/>
          <w:szCs w:val="22"/>
        </w:rPr>
        <w:t>Rekonstrukce IC Zámečnická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k předkládá následujícím seznam významných stavebních prací. Ze seznamu musí jednoznačně vyplývat, realizoval minimálně 5 významných stavebních prací, které měly charakter novostavby, přístavby, nástavby či stavební úpravy (rekonstrukce) budov ve finančním objemu min. 3 mil. Kč bez DPH/stavba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</w:t>
      </w:r>
      <w:bookmarkStart w:id="1" w:name="_GoBack"/>
      <w:bookmarkEnd w:id="1"/>
      <w:r>
        <w:rPr>
          <w:rFonts w:ascii="Palatino Linotype" w:hAnsi="Palatino Linotype"/>
          <w:b/>
          <w:bCs/>
          <w:color w:val="000000"/>
          <w:sz w:val="22"/>
          <w:szCs w:val="22"/>
        </w:rPr>
        <w:t>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445848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91085565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18729095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2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2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7A89-D4CE-4109-BCCB-2422C925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31</Words>
  <Characters>6085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9:00Z</dcterms:created>
  <dc:creator>Váňa Jakub</dc:creator>
  <dc:description/>
  <dc:language>en-US</dc:language>
  <cp:lastModifiedBy>Piše Viktor</cp:lastModifiedBy>
  <cp:lastPrinted>2019-05-13T11:26:00Z</cp:lastPrinted>
  <dcterms:modified xsi:type="dcterms:W3CDTF">2023-03-0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