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15. 6. 2023 v 8:00 hod. </w:t>
      </w:r>
    </w:p>
    <w:p>
      <w:pPr>
        <w:pStyle w:val="Normal"/>
        <w:rPr>
          <w:color w:val="FF0000"/>
        </w:rPr>
      </w:pPr>
      <w:r>
        <w:rPr>
          <w:color w:val="FF0000"/>
        </w:rPr>
        <w:t>Na adrese Dominikánské nám. 1 (Nová radnice), kancelář č. 39 u paní náměstkyně Ing.  Podivinské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1</Pages>
  <Words>75</Words>
  <Characters>446</Characters>
  <CharactersWithSpaces>520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_OSM)</cp:lastModifiedBy>
  <cp:lastPrinted>2023-02-02T11:18:00Z</cp:lastPrinted>
  <dcterms:modified xsi:type="dcterms:W3CDTF">2023-06-12T12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