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6770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Propagace participativních nástrojů „Dáme na vás“</w:t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rientační cenové údaje: viz tabulka na další straně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 vyplní hodinovou sazbu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ídková cena/hodinová sazba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2409"/>
        <w:gridCol w:w="2408"/>
        <w:gridCol w:w="2408"/>
      </w:tblGrid>
      <w:tr>
        <w:trPr>
          <w:trHeight w:val="389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bez DPH/hod. 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Cena s DPH/hod</w:t>
            </w:r>
          </w:p>
        </w:tc>
      </w:tr>
      <w:tr>
        <w:trPr>
          <w:trHeight w:val="1536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Account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Vyplní dodavate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Vyplní dodavate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Vyplní dodavatel</w:t>
              <w:tab/>
            </w:r>
          </w:p>
        </w:tc>
      </w:tr>
      <w:tr>
        <w:trPr>
          <w:trHeight w:val="1139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Grafik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Vyplní dodavate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Vyplní dodavate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Vyplní dodavatel</w:t>
              <w:tab/>
            </w:r>
          </w:p>
        </w:tc>
      </w:tr>
      <w:tr>
        <w:trPr>
          <w:trHeight w:val="1139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rodukční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Vyplní dodavate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Vyplní dodavate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Vyplní dodavatel</w:t>
              <w:tab/>
            </w:r>
          </w:p>
        </w:tc>
      </w:tr>
      <w:tr>
        <w:trPr>
          <w:trHeight w:val="1424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Copywrite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Vyplní dodavate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Vyplní dodavate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Vyplní dodavatel</w:t>
              <w:tab/>
            </w:r>
          </w:p>
        </w:tc>
      </w:tr>
      <w:tr>
        <w:trPr>
          <w:trHeight w:val="1424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Foto/vide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Vyplní dodavate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Vyplní dodavate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Vyplní dodavatel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01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5</Words>
  <Characters>1036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58:00Z</dcterms:created>
  <dc:creator>Rokytová Jana (Magistrát města Brna)</dc:creator>
  <dc:description/>
  <dc:language>en-US</dc:language>
  <cp:lastModifiedBy>Rokytová Jana (MMB_PARO)</cp:lastModifiedBy>
  <dcterms:modified xsi:type="dcterms:W3CDTF">2023-06-19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