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Rozhledna s dalekohledem – park Sad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m útvarem je oddělení Kancelář participace, kontaktní osobou ve věcech souvisejících se zadáváním této veřejné zakázky je Mgr. Jana Rokytová, oddělení Kancelář participace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na dodávky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hledna s dalekohledem – park Sadová, </w:t>
      </w:r>
      <w:r>
        <w:rPr>
          <w:rFonts w:cs="Times New Roman" w:ascii="Times New Roman" w:hAnsi="Times New Roman"/>
          <w:color w:val="000000"/>
          <w:sz w:val="24"/>
          <w:szCs w:val="24"/>
        </w:rPr>
        <w:t>a to dle specifikace stanovené v příloze č. 3 této Výz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Informace k nabídkové ceně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stanovil předpokládanou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240 000,- Kč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předpokládané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zhotovitelem bude uzavřena bezprostředně po skončení výběrového řízení, na základě rozhodnutí zadavatele o výběru nejvhodnějš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hůta pro dokončení díla je 6 měsíců ode dne nabytí účinnosti smlouvy o díl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přílohy č. 3b – zákres v katastrální mapě/geometrický pl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Prohlídka místa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 uskutečně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zadavatele na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0" w:name="_Ref207324121"/>
      <w:bookmarkStart w:id="1" w:name="_Ref207324121"/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2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2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lang w:eastAsia="cs-CZ"/>
              </w:rPr>
              <w:t xml:space="preserve">Platné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oprávnění k podnikání v oboru Výkon zeměměřičských činností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technické kvalifikace prokáže dodavatel, který předloží: 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seznam referenčních zakázek -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typu dětské hřiště</w:t>
            </w: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 provedených dodavatelem za posledníc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5 let před zahájením zadávacího řízení, 1 o minimální hodnotě  500 000,- Kč a 1 o minimální hodnotě 200 000,- Kč bez DP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6.1. této výzvy předloženými v prostých kopií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>. Čestné prohlášení dodavatele musí být podepsáno statutárním orgánem dodavatele nebo osobou k tomu zmocněnou nebo pověřenou; kopie příslušného zmocnění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 uzavřením smlouvy si zadavatel od vybraného dodavatele může vyžádat předložení originálů nebo ověřených kopií dokladů o kvalifikaci dle odst. 6.1., pokud již nebyly v zadávacím řízení předlož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 platném znění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ílo bez DPH…………………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......................................%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DPH…………………….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ástí nabídky bude rovněž oceněný výkaz výměr (příloha č. 1b Výzv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oprávněn předložit nulové položky a je povinen stanovit nabídkové ceny tak, aby se nejednalo o nabídkové ceny mimořádně nízké. V případě, že tak učiní, nebude jeho nabídka hodno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odmínky, za nichž je možno upravit výši nabídkové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ou cenu je možné překročit výlučně v souvislosti se změnou daňových předpisů týkajících se DPH, a to nejvýše o částku odpovídající této legislativní změ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, a tím je cena za dílo (bez DPH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kritéria bude zadavatel hodnotit celkovou výši nabídkové ceny v Kč bez DPH stanovenou dodavatelem. Jako nejvýhodnější bude stanovena nabídka s nejnižší nabídkovou ce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 o ceně, který dodavatel uvede pro účely hodnocení nabídek, je pro dodavatele závazný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r>
        <w:rPr>
          <w:rFonts w:cs="Times New Roman" w:ascii="Times New Roman" w:hAnsi="Times New Roman"/>
          <w:b/>
          <w:sz w:val="24"/>
          <w:szCs w:val="24"/>
        </w:rPr>
        <w:t>Rozhledna s dalekohledem – park Sadová</w:t>
      </w:r>
      <w:r>
        <w:rPr>
          <w:rFonts w:cs="Times New Roman" w:ascii="Times New Roman" w:hAnsi="Times New Roman"/>
          <w:sz w:val="24"/>
          <w:szCs w:val="24"/>
        </w:rPr>
        <w:t>“. Na obálce bude uvedeno velikými písmeny „N E O T E V Í R A T“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zadávací dokumentace), a to včetně nabízené ceny za předmět zakázky v požadovaném formátu a oceněný výkaz výmě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6 této výzvy, příp. čestné prohláš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é nabídce nepravdivé úda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kopii 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dek.boris@brno.cz</w:t>
      </w:r>
      <w:r>
        <w:rPr>
          <w:rFonts w:cs="Times New Roman" w:ascii="Times New Roman" w:hAnsi="Times New Roman"/>
          <w:color w:val="000000"/>
          <w:sz w:val="24"/>
          <w:szCs w:val="24"/>
        </w:rPr>
        <w:t>. Zadavatel</w:t>
      </w:r>
      <w:r>
        <w:rPr>
          <w:rFonts w:cs="Times New Roman" w:ascii="Times New Roman" w:hAnsi="Times New Roman"/>
          <w:sz w:val="24"/>
          <w:szCs w:val="24"/>
        </w:rPr>
        <w:t xml:space="preserve">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strategického rozvoje a spoluprá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celář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do </w:t>
      </w:r>
      <w:r>
        <w:rPr>
          <w:rFonts w:cs="Times New Roman" w:ascii="Times New Roman" w:hAnsi="Times New Roman"/>
          <w:b/>
          <w:sz w:val="24"/>
          <w:szCs w:val="24"/>
        </w:rPr>
        <w:t>30. 9. 2020 do 12: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a –  krycí list nabídky, č.1b – výkaz výměr k naceně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</w:t>
      </w:r>
      <w:bookmarkStart w:id="3" w:name="_Hlk535416046"/>
      <w:r>
        <w:rPr>
          <w:rFonts w:cs="Times New Roman" w:ascii="Times New Roman" w:hAnsi="Times New Roman"/>
          <w:sz w:val="24"/>
          <w:szCs w:val="24"/>
        </w:rPr>
        <w:t>smlouva o dílo - návr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Příloha č. 3a - technické požadavky, 3b - zákres v geometrickém plánu + map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6. 9.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Oddělení Kanceláře particip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i.marco@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4:00Z</dcterms:created>
  <dc:creator>David Blažek</dc:creator>
  <dc:description/>
  <cp:keywords/>
  <dc:language>en-US</dc:language>
  <cp:lastModifiedBy>Rokytová Jana (Magistrát města Brna)</cp:lastModifiedBy>
  <cp:lastPrinted>2020-03-13T08:04:00Z</cp:lastPrinted>
  <dcterms:modified xsi:type="dcterms:W3CDTF">2020-09-25T06:00:00Z</dcterms:modified>
  <cp:revision>65</cp:revision>
  <dc:subject/>
  <dc:title/>
</cp:coreProperties>
</file>