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 xml:space="preserve">VÝSTAVBA SÍTĚ DOBÍJECÍCH STANIC PRO ELEKTROMOBILY V BRNĚ – 2.FÁZE </w:t>
      </w:r>
      <w:r>
        <w:rPr>
          <w:rFonts w:cs="Arial" w:ascii="Arial" w:hAnsi="Arial"/>
        </w:rPr>
        <w:t>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dodavatele podle čl. V zadávací dokumentace:</w:t>
      </w:r>
    </w:p>
    <w:tbl>
      <w:tblPr>
        <w:tblStyle w:val="Mkatabulky"/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268"/>
        <w:gridCol w:w="2553"/>
      </w:tblGrid>
      <w:tr>
        <w:trPr/>
        <w:tc>
          <w:tcPr>
            <w:tcW w:w="849" w:type="dxa"/>
            <w:tcBorders/>
            <w:shd w:color="auto" w:fill="BFBFBF" w:themeFill="background1" w:themeFillShade="bf" w:val="clear"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ílčí stavba (lokalita)</w:t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dílčí stavby bez DPH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Bazény Lužánky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Černopolní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Dobrovského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čerova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Herčíkova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Hodonínská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. Faimonové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ybářská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Stránského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áborského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urgeněvova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alouškova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ychodilova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ýstaviště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emědělská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Celková cena bez DPH              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celkové DPH 21 %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Celková cena s DPH</w:t>
            </w:r>
          </w:p>
        </w:tc>
        <w:tc>
          <w:tcPr>
            <w:tcW w:w="2553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unhideWhenUsed/>
    <w:rsid w:val="00347eac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Čerych Pavel (MMB_OD)</cp:lastModifiedBy>
  <dcterms:modified xsi:type="dcterms:W3CDTF">2023-06-26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