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48"/>
          <w:szCs w:val="24"/>
        </w:rPr>
      </w:pPr>
      <w:r>
        <w:rPr>
          <w:rFonts w:ascii="Times New Roman" w:hAnsi="Times New Roman"/>
          <w:sz w:val="48"/>
          <w:szCs w:val="24"/>
        </w:rPr>
        <w:t>Propagace participativních nástrojů Dáme na vá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Z</w:t>
      </w:r>
      <w:r>
        <w:rPr>
          <w:rFonts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zadavatele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m útvarem je Odbor participace MMB, kontaktní osobou ve věcech souvisejících se zadáváním této veřejné zakázky je Ing. Linda Seitlerová, vedoucí Oddělení koordinace a komunikace, e-mail: seitlerova.linda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edmětem veřejné zakázky je poskytování komplexních služeb při tvorbě kreativních a komunikačních strategií pro Odbor participace. V rámci Oddělení koordinace a komunikace se jedná zejména o propagování a informovanost o participativních nástrojích města Brna Dáme na vás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damenavas.cz</w:t>
        </w:r>
      </w:hyperlink>
      <w:r>
        <w:rPr>
          <w:rFonts w:ascii="Times New Roman" w:hAnsi="Times New Roman"/>
          <w:color w:val="000000"/>
          <w:sz w:val="24"/>
          <w:szCs w:val="24"/>
        </w:rPr>
        <w:t>) a následně dalších participativních projektů, jakými jsou například Participativní rozpočet do škol (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www.skoly.damenavas.cz</w:t>
        </w:r>
      </w:hyperlink>
      <w:r>
        <w:rPr>
          <w:rFonts w:ascii="Times New Roman" w:hAnsi="Times New Roman"/>
          <w:color w:val="000000"/>
          <w:sz w:val="24"/>
          <w:szCs w:val="24"/>
        </w:rPr>
        <w:t>). V rámci Oddělení dat, analýz a evaluací se jedná o propagaci a informování o městských datech (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data.brno.cz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cyan"/>
        </w:rPr>
      </w:pPr>
      <w:r>
        <w:rPr>
          <w:rFonts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V případě této zakázky půjde o návrhy komunikační kampaně a kreativního řešení propagace pro další tři roky s návazností mj. na časový harmonogram projektů, včetně tvorby mediaplán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edmětem veřejné zakázky se tedy rozumí zejména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2.1. Zajištění grafických prací a kreativních řešení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Zajištění grafického návrhu zpracování a úprav vizuálů do požadovaných formátů a typů souborů dle konkrétní potřeby zadavatele. Dále pak příprava prezentačních a reklamních materiálů, materiálů k tisku včetně online formátů, webů a aplikací. Jednat se bude také o produkční služby, výroby produktů či tisk materiálů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2.2. Online kampaň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vorba a zajištění online kampaně prostřednictvím webových stránek, online reklam a sociálních sítí, včetně průběžných a závěrečných komplexních reportů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2.3. Realizace fotoprodukce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jištění fotoprodukce při různých příležitostech dle požadavků zadavatele. Jednat se bude například o focení navrhovatelů, dokumentaci zrealizovaných projektů či slavnostních otevření. Dodavatel poskytne zadavateli úplnou, časově a lokačně neomezenou licenci k užití fotografického díla. Fotografie budou použity pro komunikační kampaň a jako podklad pro grafické zpracování propagačních materiálů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2.4. Tvorba reklamních a propagačních spotů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jištění videospotů při různých příležitostech dle požadavků zadavatele. Jednat se bude například o spoty pro propagaci proveditelných projektů či záznamů ze slavnostních otevření zrealizovaných projektů, animace či rádiové spoty, které budou dle potřeb zadavatele dodány v požadovaných formátech a typech souborů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2.5.</w:t>
      </w:r>
      <w:bookmarkStart w:id="0" w:name="_Hlk527008786"/>
      <w:r>
        <w:rPr>
          <w:rFonts w:ascii="Times New Roman" w:hAnsi="Times New Roman"/>
          <w:b/>
          <w:color w:val="000000"/>
          <w:sz w:val="24"/>
          <w:szCs w:val="24"/>
        </w:rPr>
        <w:t xml:space="preserve"> Návrh a tvorba komunikačních a mediálních strategií pro integrované marketingové kampaně, včetně mediaplánů</w:t>
      </w:r>
      <w:bookmarkEnd w:id="0"/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ediální plánování komunikační kampaně a tvorba mediální strategie, určení prvku komunikačního mixu včetně přípravy konkrétních mediaplánů a návazné konzultace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oučástí plnění zejména v rámci všech výše uvedených bodů je dále povinnost spolupráce dodavatele s dalšími dodavateli zadavatele při realizaci dílčích plnění, která nejsou předmětem této veřejné zakázky, a to v souladu s požadavky zadavatele ve smyslu úspěšného naplnění cílů této veřejné zakázky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3. Hodnota veřejné zakázky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bookmarkStart w:id="1" w:name="_Hlk527008925"/>
      <w:r>
        <w:rPr>
          <w:rFonts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ascii="Times New Roman" w:hAnsi="Times New Roman"/>
          <w:sz w:val="24"/>
          <w:szCs w:val="24"/>
          <w:u w:val="single"/>
        </w:rPr>
        <w:t xml:space="preserve">v maximální celkové výši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500.000,- Kč bez DPH</w:t>
      </w:r>
      <w:r>
        <w:rPr>
          <w:rFonts w:ascii="Times New Roman" w:hAnsi="Times New Roman"/>
          <w:sz w:val="24"/>
          <w:szCs w:val="24"/>
        </w:rPr>
        <w:t>, přičemž tato hodnota zahrnuje hodnotu všech plnění na služby požadovaných zadavatelem.</w:t>
      </w:r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0. 6. 2026, nebo do vyčerpání maximální částky za předmět díla uvedený v rámcové dohodě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nění není vázáno na konkrétní místo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 Stanovení nabídkové cen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povinen ocenit všechny položky uvedené v Tabulce pro stanovení nabídkové ceny (Krycí list – Příloha č. 1 této Výzvy), která bude následně činit Přílohu č. 1 k rámcové dohodě. Dodavatel je povinen uvést nabídkovou cenu v Kč bez DPH, částku DPH, částku včetně DPH, a to formou </w:t>
      </w:r>
      <w:r>
        <w:rPr>
          <w:rFonts w:ascii="Times New Roman" w:hAnsi="Times New Roman"/>
          <w:sz w:val="24"/>
          <w:szCs w:val="24"/>
          <w:u w:val="single"/>
        </w:rPr>
        <w:t>hodinové sazby</w:t>
      </w:r>
      <w:r>
        <w:rPr>
          <w:rFonts w:ascii="Times New Roman" w:hAnsi="Times New Roman"/>
          <w:sz w:val="24"/>
          <w:szCs w:val="24"/>
        </w:rPr>
        <w:t>. Jednotlivé číselné údaje je dodavatel povinen stanovit, příp. zaokrouhlit na dvě desetinná místa. Dodavatel není oprávněn předložit nulové položky a je povinen stanovit nabídkové ceny tak, aby se nejednalo o nabídkové ceny mimořádně nízké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tkové ceny uvedené dodavatelem v tabulce jednotkových cen budou pro dodavatele závazné jako nejvýše přípustné ceny po celou dobu trvání rámcové dohody a pro každou jednotlivou objednávku zaslanou na základě této dohody. Jednotkové ceny plnění obsahují veškeré náklady dodavatele nezbytné k realizaci nabízeného plnění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 Podmínky, za nichž je možno upravit výši nabídkové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ovou cenu je možné překročit výlučně v souvislosti se změnou daňových předpisů týkajících se DPH, a to nejvýše o částku odpovídající této legislativní změ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bookmarkStart w:id="2" w:name="_Hlk3880633"/>
      <w:r>
        <w:rPr>
          <w:rFonts w:ascii="Times New Roman" w:hAnsi="Times New Roman"/>
          <w:b/>
          <w:sz w:val="24"/>
          <w:szCs w:val="24"/>
        </w:rPr>
        <w:t>7.1. Prokázání kvalifikace</w:t>
      </w:r>
      <w:bookmarkEnd w:id="2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Základní způsobilost dle ust. § 74 ZZVZ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8"/>
        <w:gridCol w:w="3856"/>
      </w:tblGrid>
      <w:tr>
        <w:trPr>
          <w:tblHeader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 dnem podání nabídky. Lze použít formulář čestného prohlášení přiloženého k výzvě k podání nabídky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4"/>
          <w:szCs w:val="24"/>
        </w:rPr>
      </w:pPr>
      <w:bookmarkStart w:id="3" w:name="_Ref207324121"/>
      <w:r>
        <w:rPr>
          <w:rFonts w:ascii="Times New Roman" w:hAnsi="Times New Roman"/>
          <w:b/>
          <w:sz w:val="24"/>
          <w:szCs w:val="24"/>
        </w:rPr>
        <w:t xml:space="preserve">Profesní </w:t>
      </w:r>
      <w:bookmarkEnd w:id="3"/>
      <w:r>
        <w:rPr>
          <w:rFonts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á kvalifikace dle ust. § 79 ZZVZ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lnění technické kvalifikace prokáže dodavatel, který předloží: 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828"/>
        <w:gridCol w:w="4819"/>
      </w:tblGrid>
      <w:tr>
        <w:trPr>
          <w:tblHeader w:val="true"/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mezení min. úrovně kvalifikačního předpokladu a způsob jeho prokázání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znam 2 referenčních zakázek s obdobným předmětem plnění, tj. propagační a reklamní služby za posledních 5 let před zahájením zadávacího řízení, každá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 minimální hodnotě 500.000,-Kč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Ze seznamu musí vyplývat alespoň následující úda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obchodní firma/název objedn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ázev zakáz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doba a místo realizace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finanční objem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kontaktní osoba objednatele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u které bude možné realizaci zakázky ověři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Osvědčení není nutné, zadavatel v případě potřeby provede ověření u uvedeného objednatele sám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é prohlášení dodavatele musí být podepsáno statutárním orgánem dodavatele nebo osobou k tomu zmocněnou nebo pověřenou; kopie příslušného zmocnění nebo pověření musí být v takovém případě součástí nabídk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může pro účely zajištění řádného průběhu zadávacího řízení postupem podle § 46 odst. 1 ZZVZ požadovat předložení originálu nebo ověřené kopie dokladu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</w:t>
        <w:br/>
        <w:t xml:space="preserve">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čl. 7.1., pokud již nebyly </w:t>
        <w:br/>
        <w:t>v zadávacím řízení předložen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 měsíců přede dnem podání nabídky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8. Modelové zadání včetně osobní prezentac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propagaci participativních nástrojů Dáme na vás hledáme zastřešující kreativní ideu, která propojí všechny 3 nástroje (participativní rozpočet, občanské návrhy, městské ankety) a zároveň bude fungovat samostatně. Dále pak u participativního rozpočtu jde o rozpracování do jednotlivých fází (podávání projektů, podpora, hlasování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ro účely hodnocení zpracuje modelové zadání. Toto zpracování je předmětem hodnocení v rámci dílčího kritéria Kreativní část – modelové zadání s váhou </w:t>
        <w:br/>
        <w:t xml:space="preserve">80 %. Vzory různých grafik z minulých let slouží jako vzory pro zpracování a jsou uvedeny v příloze č. 4 této Výzv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Předmětem modelového zadání j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vrh sjednocení participativních nástrojů Dáme na vás pro veřejnost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rafika: Vytvořte grafický návrh vaší prezentace. Pracovat můžete s již vytvořenými ikonami jednotlivých nástrojů Dáme na vás (participativní rozpočet, občanské návrhy, městské ankety). Požadavkem je zpracování návrhu plakátu A3 na výšku, který vizuálně sjednotí všechny 3 nástroje, a dále online bannerů 1200×1200 pro jednotlivé nástroje Dáme na vás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vrh propagace participativního rozpočtu Dáme na vás pro veřejnost. Jedná se zejména o seznámení občana s fázemi ročníku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rafika: Vytvořte grafický návrh vaší prezentace. Požadavkem je zpracování návrhu plakátů A4 na výšku pro všechny fáze participativního rozpočtu během roku (podávání projektů, podpora, hlasování)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užití kanálů: Uveďte, jaké kanály a umístění by vaše agentura využila pro propagaci participativního rozpočtu pro ročník 2024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-line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-lin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ní prezentace: Účastník na výzvu zadavatele představí modelové zadání na osobním setkání (termín bude upřesněn)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hodnocení nabídek použije zadavatel bodovou stupnici v rozsahu 0–100 bodů. Každé jednotlivé nabídce bude v rámci každého kritéria přiděleno takové bodové hodnocení, které odráží úspěšnost předmětné nabídky v rámci hodnoticího kritéri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budou hodnoceny na základě těchto kritérií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ová cena: 20%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eativní část – modelové zadání včetně osobní prezentace: 80%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dělená bodová hodnota bude převážena váhou hodnoticího kritéria, zaokrouhlení bude provedeno na dvě desetinná míst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bookmarkStart w:id="4" w:name="_Hlk525199896"/>
      <w:r>
        <w:rPr>
          <w:rFonts w:ascii="Times New Roman" w:hAnsi="Times New Roman"/>
          <w:b/>
          <w:sz w:val="24"/>
          <w:szCs w:val="24"/>
        </w:rPr>
        <w:t>9.1. Kritérium nabídková cena</w:t>
      </w:r>
      <w:bookmarkEnd w:id="4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účelem hodnocení nabídek zpracuje dodavatel nabídkovou cenu dle tabulky v příloze č. 1 této Výzv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v tabulce uvede hodinové sazby pro jednotlivé funkce, s přesností na dvě desetinná místa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dnocená nabídková cena vznikne tak, že celkový součet navržených hodinových sazeb se vydělí počtem položek (dle přílohy č. 1), takto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Součet cen za jednotlivé položky (bez DPH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dnocená nabídková cena = --------------------------------------------------------------- </w:t>
      </w:r>
    </w:p>
    <w:p>
      <w:pPr>
        <w:pStyle w:val="Normal"/>
        <w:ind w:left="2124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sz w:val="24"/>
          <w:szCs w:val="24"/>
        </w:rPr>
        <w:t xml:space="preserve">počet položek (5)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dnocená nabídka pak získá bodovou hodnotu, která vznikne násobkem 100 a poměru hodnoty nejvhodnější nabídky k hodnocené nabídce, tedy dle následujícího vzor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5" w:name="_Hlk522189097"/>
      <w:r>
        <w:rPr>
          <w:rFonts w:ascii="Times New Roman" w:hAnsi="Times New Roman"/>
          <w:sz w:val="24"/>
          <w:szCs w:val="24"/>
        </w:rPr>
        <w:t xml:space="preserve">Body = </w:t>
      </w:r>
      <w:r>
        <w:rPr>
          <w:rFonts w:ascii="Times New Roman" w:hAnsi="Times New Roman"/>
          <w:sz w:val="24"/>
          <w:szCs w:val="24"/>
          <w:u w:val="single"/>
        </w:rPr>
        <w:t>nejlepší hodnota (nejnižší cena</w:t>
      </w:r>
      <w:r>
        <w:rPr>
          <w:rFonts w:ascii="Times New Roman" w:hAnsi="Times New Roman"/>
          <w:sz w:val="24"/>
          <w:szCs w:val="24"/>
        </w:rPr>
        <w:t>)         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6" w:name="_Hlk522189097"/>
      <w:r>
        <w:rPr>
          <w:rFonts w:ascii="Times New Roman" w:hAnsi="Times New Roman"/>
          <w:sz w:val="24"/>
          <w:szCs w:val="24"/>
        </w:rPr>
        <w:tab/>
        <w:t>hodnota (cena) z hodnocené nabídky</w:t>
      </w:r>
      <w:bookmarkEnd w:id="6"/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 Kritérium kreativní část – modelové zadání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tohoto kritéria bude zadavatel hodnotit vypracované grafické návrhy dodavatelem včetně jejich přednesení, a to takto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o 0–100 přidělených bodů dle kvality předloženého řešení modelového zad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ová hodnota bude převážena váhou kritéria hodnoce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 každém z kritérií hodnocení převážených vahou příslušného kritéria hodnocení. Zaokrouhlování bude prováděno vždy na dvě desetinná místa dle matematických pravidel platných pro zaokrouhlování. Na základě součtu výsledných převážených hodnot u jednotlivých nabídek bude stanoveno pořadí úspěšnosti jednotlivých nabídek tak, že nejúspěšnější bude nabídka, která dosáhla nejvyšší hodnoty (počtu bodů). V případě bodové rovnosti rozhodne pořadí uchazečů v rámci zasílání nabídek. Pokud bude čas dodání stejný, rozhodne se formou losov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. Nabídky se podávají v uzavřené obálce označené názvem veřejné zakázky, tj. „</w:t>
      </w:r>
      <w:r>
        <w:rPr>
          <w:rFonts w:ascii="Times New Roman" w:hAnsi="Times New Roman"/>
          <w:b/>
          <w:sz w:val="24"/>
          <w:szCs w:val="24"/>
        </w:rPr>
        <w:t>Propagace participativních nástrojů Dáme na vás</w:t>
      </w:r>
      <w:r>
        <w:rPr>
          <w:rFonts w:ascii="Times New Roman" w:hAnsi="Times New Roman"/>
          <w:sz w:val="24"/>
          <w:szCs w:val="24"/>
        </w:rPr>
        <w:t>“. Na obálce bude uvedeno velkými písmeny 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2. Nabídka musí být zpracována v českém jazyc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k prokázání kvalifikace dle čl. 7 této Výzvy, včetně čestného prohlášení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ané modelové zadání dle čl. 8 této Výzvy – fyzicky (dodané nátisky 1:1) a elektronicky (flash disk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 následkem vyloučení dodavatele z výběrového řízení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5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ascii="Times New Roman" w:hAnsi="Times New Roman"/>
          <w:color w:val="000000"/>
          <w:sz w:val="24"/>
          <w:szCs w:val="24"/>
        </w:rPr>
        <w:t>. Zadavatel</w:t>
      </w:r>
      <w:r>
        <w:rPr>
          <w:rFonts w:ascii="Times New Roman" w:hAnsi="Times New Roman"/>
          <w:sz w:val="24"/>
          <w:szCs w:val="24"/>
        </w:rPr>
        <w:t xml:space="preserve">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1. Dodavatel je povinen doručit nabídku dle výše uvedeného na adresu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usova 3, 602 00 BRN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2. Lhůta pro podání nabídek je stanovena zadavatelem </w:t>
      </w:r>
      <w:r>
        <w:rPr>
          <w:rFonts w:ascii="Times New Roman" w:hAnsi="Times New Roman"/>
          <w:b/>
          <w:sz w:val="24"/>
          <w:szCs w:val="24"/>
        </w:rPr>
        <w:t>do 28. 07. 2023 do 12:00 ho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3. Dodavatel je oprávněn podat pouze jednu nabídku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4. 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– Krycí list nabídky (včetně tabulky k nacenění hodinových sazeb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4 – Vzorové zpracování z minulých ročníků, včetně ikon nástrojů Dáme na vás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Brně, dne 19. 6. 2023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                                 Odbor participace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94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a3322"/>
    <w:rPr>
      <w:color w:val="0563C1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c78e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f66e6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66e6a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6e6a"/>
    <w:rPr>
      <w:b/>
      <w:bCs/>
      <w:lang w:eastAsia="en-US"/>
    </w:rPr>
  </w:style>
  <w:style w:type="character" w:styleId="UnresolvedMention">
    <w:name w:val="Unresolved Mention"/>
    <w:uiPriority w:val="99"/>
    <w:semiHidden/>
    <w:unhideWhenUsed/>
    <w:qFormat/>
    <w:rsid w:val="0026273a"/>
    <w:rPr>
      <w:color w:val="808080"/>
      <w:shd w:fill="E6E6E6" w:val="clear"/>
    </w:rPr>
  </w:style>
  <w:style w:type="character" w:styleId="ZhlavChar" w:customStyle="1">
    <w:name w:val="Záhlaví Char"/>
    <w:link w:val="Header"/>
    <w:uiPriority w:val="99"/>
    <w:qFormat/>
    <w:rsid w:val="00a5299f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5299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53d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b19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8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6e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6e6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9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29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cz/" TargetMode="External"/><Relationship Id="rId3" Type="http://schemas.openxmlformats.org/officeDocument/2006/relationships/hyperlink" Target="http://www.skoly.damenavas.cz/" TargetMode="External"/><Relationship Id="rId4" Type="http://schemas.openxmlformats.org/officeDocument/2006/relationships/hyperlink" Target="http://www.data.brno.cz/" TargetMode="External"/><Relationship Id="rId5" Type="http://schemas.openxmlformats.org/officeDocument/2006/relationships/hyperlink" Target="mailto:banti.marco@brn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40B3E1-5552-49CA-9CE9-D9A40D6828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0705EB-FBB0-4410-AF3B-A2E734A0AA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B73F016-C0B8-4592-B6F2-4B17E1A4AD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E06ADE-8F26-47DB-939E-40D4330947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912</Words>
  <Characters>17182</Characters>
  <CharactersWithSpaces>2005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5:00Z</dcterms:created>
  <dc:creator>David Blažek</dc:creator>
  <dc:description/>
  <dc:language>en-US</dc:language>
  <cp:lastModifiedBy>Rokytová Jana (MMB_PARO)</cp:lastModifiedBy>
  <cp:lastPrinted>2021-10-20T11:11:00Z</cp:lastPrinted>
  <dcterms:modified xsi:type="dcterms:W3CDTF">2023-06-3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