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bsah a struktura Vyhodnocení vlivů Změny ÚPmB B1/19-CM – MČ Brno–Černovice, k.ú. Černovice, lokalita Na Kaménkách (včetně komunikace Černovická, budoucího MÚK „Průmyslová“ na trase VMO a okolních ploch) na udržitelný rozvoj území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íloha ke smlouvě o dí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vlivů Změny ÚPmB B1/19-CM – MČ Brno–Černovice, k.ú. Černovice, lokalita Na Kaménkách (včetně komunikace Černovická, budoucího MÚK „Průmyslová“ na trase VMO a okolních ploch) na udržitelný rozvoj území a její obsahová struktura a náplň bude odpovídat vyhlášce č. 500/2006 Sb., o územně analytických podkladech, územně plánovací dokumentaci a o způsobu evidence územně plánovací činnosti, ve znění účinném do 31.12.2022, neboť k zahájení pořizování a schválení obsahu předmětné změny Územního plánu města Brna došlo dne 13.12.2022 tj. přede dnem nabytí účinnosti vyhlášky č. 418/2022 Sb, kterou došlo k novelizaci výše uvedené vyhlášky do aktuální podob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sah a struktura vyhodnocení předpokládaných vlivů změny územního plánu na udržitelný rozvoj územ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y budou vlivy, které lze rozumně předpokládat, a to v rozsahu, podrobnosti a míře konkrétnosti, jakou má pořizovaná územně plánovací dokumentace. Vlivy se stanoví odborným odhad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. Vyhodnocení vlivů změny územního plánu na životní prostředí zpracované podle přílohy stavebního zákona, pokud příslušný úřad uplatnil požadavek na toto vyhodnocen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. Vyhodnocení vlivů změny územního plánu na evropsky významné lokality nebo ptačí oblasti, pokud orgán ochrany přírody významný vliv na tato území nevylouč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. Vyhodnocení vlivů na skutečnosti zjištěné v územně analytických podklade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. Případné vyhodnocení vlivů na jiné skutečnosti ovlivněné navrženým řešením, avšak nepodchycené v územně analytických podkladech, například skutečnosti zjištěné v doplňujících průzkumech a rozbore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. Vyhodnocení přínosu změny územního plánu k naplnění priorit územního plánování pro zajištění udržitelného rozvoje území obsažených v politice územního rozvoje nebo v zásadách územního rozvoj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. Vyhodnocení vlivů na udržitelný rozvoj území – shrnutí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0"/>
          <w:szCs w:val="20"/>
        </w:rPr>
        <w:t>Vyhodnocení vlivů změny územního plánu na zlepšování územních podmínek pro příznivé životní prostředí, pro hospodářský rozvoj a pro soudržnost společenství obyvatel území a jejich soul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e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32328</_dlc_DocId>
    <_dlc_DocIdUrl xmlns="64c94459-a6c5-4cf5-89c0-115a7989494d">
      <Url>https://mmbonline.sharepoint.com/OUPR/_layouts/15/DocIdRedir.aspx?ID=MMB0-1671264395-432328</Url>
      <Description>MMB0-1671264395-432328</Description>
    </_dlc_DocIdUrl>
    <Datum_x002c_cas xmlns="c5661f5c-034e-4626-b501-2c6620154ce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9" ma:contentTypeDescription="Vytvoří nový dokument" ma:contentTypeScope="" ma:versionID="d6ff676d44523f71ba77bc2994a91886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7b8421a11464f6a348bb53079539fac2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Datum_x002c_ca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Datum_x002c_cas" ma:index="27" nillable="true" ma:displayName="Datum, cas" ma:format="DateTime" ma:internalName="Datum_x002c_cas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712E17-3682-4977-83C3-65F344E6B32B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2.xml><?xml version="1.0" encoding="utf-8"?>
<ds:datastoreItem xmlns:ds="http://schemas.openxmlformats.org/officeDocument/2006/customXml" ds:itemID="{4060BB2D-2A91-4995-A469-CE0C664E16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5606E9-5970-4F6E-A137-467B3A69CC75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33882E7-E14A-4F06-B81A-29187DF5ADB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8</Words>
  <Characters>1939</Characters>
  <CharactersWithSpaces>2263</CharactersWithSpaces>
  <Paragraphs>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5:00Z</dcterms:created>
  <dc:creator>Strnad Filip (MMB_OUPR)</dc:creator>
  <dc:description/>
  <dc:language>en-US</dc:language>
  <cp:lastModifiedBy>Sedláčková Kateřina (MMB_OUPR)</cp:lastModifiedBy>
  <dcterms:modified xsi:type="dcterms:W3CDTF">2023-07-04T14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fa159f2f-2c86-4636-84d7-a88663fbc198</vt:lpwstr>
  </property>
</Properties>
</file>