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 xml:space="preserve">Veřejná zakázka malého rozsahu „Dominikánské nám. 1 v Brně – stavební opravy v přízemí“ 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bookmarkStart w:id="1" w:name="_Hlk501440095"/>
      <w:bookmarkEnd w:id="1"/>
      <w:r>
        <w:rPr>
          <w:rFonts w:cs="Arial" w:ascii="Arial" w:hAnsi="Arial"/>
        </w:rPr>
        <w:t>Celkem byly doručeny nabídky šesti uchazečů.</w:t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Celková cena bez DPH                Pořadí</w:t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47"/>
      </w:tblGrid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Nabídka č. 1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Martin Jež                                                                              </w:t>
            </w:r>
            <w:r>
              <w:rPr>
                <w:rFonts w:cs="Arial" w:ascii="Arial" w:hAnsi="Arial"/>
              </w:rPr>
              <w:t>577.594,05 Kč                                5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highlight w:val="black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highlight w:val="black"/>
              </w:rPr>
              <w:t>Selská 1015/20, 614 00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highlight w:val="black"/>
              </w:rPr>
              <w:t xml:space="preserve">     </w:t>
            </w:r>
            <w:r>
              <w:rPr>
                <w:rFonts w:cs="Arial" w:ascii="Arial" w:hAnsi="Arial"/>
                <w:highlight w:val="black"/>
              </w:rPr>
              <w:t>Brno – Maloměřice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bookmarkStart w:id="2" w:name="_Hlk135303559"/>
            <w:r>
              <w:rPr>
                <w:rFonts w:cs="Arial" w:ascii="Arial" w:hAnsi="Arial"/>
              </w:rPr>
              <w:t>IČO 42688094</w:t>
            </w:r>
            <w:bookmarkEnd w:id="2"/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28387656"/>
      <w:bookmarkStart w:id="4" w:name="_Hlk128387656"/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Nabídka č. 2 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JUPOL s.r.o.                                                                         </w:t>
      </w:r>
      <w:r>
        <w:rPr>
          <w:rFonts w:cs="Arial" w:ascii="Arial" w:hAnsi="Arial"/>
        </w:rPr>
        <w:t xml:space="preserve">594.691,58 Kč                                6.    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rno, Bohuslava Martinů 42,č.p.825, okres Brno-město, PSČ 60200    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ČO 26286050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Nabídka č. 3 (WEB)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PROTECHSTAV, s.r.o.                                                           </w:t>
      </w:r>
      <w:r>
        <w:rPr>
          <w:rFonts w:cs="Arial" w:ascii="Arial" w:hAnsi="Arial"/>
        </w:rPr>
        <w:t>371.292,60 Kč                             1.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nohradská 1113/78, Černovice, 618 00 Brno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ČO 28334043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Nabídka č. 4 (WEB)</w:t>
      </w:r>
    </w:p>
    <w:tbl>
      <w:tblPr>
        <w:tblW w:w="93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>
          <w:trHeight w:val="270" w:hRule="atLeas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TK TOPING, s.r.o.                                                                 </w:t>
            </w:r>
            <w:r>
              <w:rPr>
                <w:rFonts w:cs="Arial" w:ascii="Arial" w:hAnsi="Arial"/>
              </w:rPr>
              <w:t>469.051,93 Kč                              3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ügnerovo nábř. 208, 664 01 Bílovice nad Svitavou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IČO 04497821 </w:t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Nabídka č. 5 (WEB)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 xml:space="preserve">STOS - TZ Brno, s.r.o.                                                         </w:t>
      </w:r>
      <w:r>
        <w:rPr>
          <w:rFonts w:cs="Arial" w:ascii="Arial" w:hAnsi="Arial"/>
        </w:rPr>
        <w:t>435.800,47 Kč                                2.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ranovská 191/38, Zábrdovice, 614 00 Brno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ČO 65276931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bídka č. 6 (WEB)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PROFITEAM topení - voda - plyn s.r.o</w:t>
      </w:r>
      <w:r>
        <w:rPr>
          <w:rFonts w:cs="Arial" w:ascii="Arial" w:hAnsi="Arial"/>
        </w:rPr>
        <w:t>.                              544.072,90 Kč                                4.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ovární 807, 664 61 Rajhrad, IČO 28287967 </w:t>
      </w:r>
      <w:bookmarkEnd w:id="4"/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01440095"/>
      <w:bookmarkStart w:id="6" w:name="_Hlk501440095"/>
      <w:bookmarkEnd w:id="6"/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1:00Z</dcterms:created>
  <dc:creator>MMB</dc:creator>
  <dc:description/>
  <cp:keywords/>
  <dc:language>en-US</dc:language>
  <cp:lastModifiedBy>Daňková Zuzana (MMB_OSM)</cp:lastModifiedBy>
  <cp:lastPrinted>2023-07-03T15:20:00Z</cp:lastPrinted>
  <dcterms:modified xsi:type="dcterms:W3CDTF">2023-07-19T08:43:00Z</dcterms:modified>
  <cp:revision>5</cp:revision>
  <dc:subject/>
  <dc:title>Magistrát města Brna</dc:title>
</cp:coreProperties>
</file>