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Gastro zařízení pro kuchyň Magistrátu města Brna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2 týdnů od podpisu smlou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nabízeného zbož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jednoho kusu mycího stroje na nádobí, jednoho kusu kabinetového změkčovacího filtru, čtyř kusů vozíků s ohřevem a zvlhčováním, čtyř kusů vířič, chladič nápojů dvounádobový 2 x 25 l a jednoho kusu vířič, chladič nápojů dvounádobový 2 x 12 l. pro kuchyni Magistrátu města Brna (dále jen „gastro zařízení“), a to dle technické specifikace uveden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příloze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cí dokument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 plnění veřejné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plnění veřejné zakázky v Kč včetně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celková nabídková cena za plnění veřejné zakázky zahrnuje požadovanou technickou specifikaci uvedenou zadavatelem v příloze č. 1 zadávací dokumentace a obsahuje veškeré náklady související s řádným plněním předmětu veřejné zakázky v místě plnění, včetně dopravy na místo určení, nákladů na uvedení gastro zařízení do provozu, včetně recyklačního poplatku, zprovoznění gastro zařízení a zaškolení obsluhy, tj. na provoz a běžnou údržb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10316887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gistrát města Brna, Odbor vnitřních věcí, Oddělení – Jídelna, Malinovského nám. 3, 601 67 Brno </w:t>
            </w:r>
            <w:bookmarkEnd w:id="0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pracování nabídky a podpis osoby oprávněné jednat jménem či za 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sedlacek.radim@brno.cz</dc:creator>
  <dc:description/>
  <cp:keywords/>
  <dc:language>en-US</dc:language>
  <cp:lastModifiedBy>Sedláček Radim (MMB_OVV)</cp:lastModifiedBy>
  <cp:lastPrinted>2012-11-06T11:25:00Z</cp:lastPrinted>
  <dcterms:modified xsi:type="dcterms:W3CDTF">2023-08-04T06:42:00Z</dcterms:modified>
  <cp:revision>89</cp:revision>
  <dc:subject/>
  <dc:title>NABÍDKA PRO VEŘEJNOU ZAKÁZKU MALÉHO ROZSAHU</dc:title>
</cp:coreProperties>
</file>